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E R I A L     M A N A G E R   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.T.A.R.COMM     Serial Turbo Async. Resident C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Le 24/10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</w:t>
      </w:r>
      <w:r>
        <w:rPr/>
        <w:t>(C)opyRight HETRU 1991-1994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, chemin de la croix St Vin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4430 CHENNEVIERES SUR M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resse CompuServe: 100414,1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 A N U E L    DE    R E F E R E N C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 document expose aux programmeurs les moyens d'acc�s dispon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x fonctions de communication offertes par le pilote STARCOMM (qu'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'agisse de l'interruption 14h des fonctions de base, ou de l'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h s'il est charg� � partir de CONFIG.SYS, i.e. en DEVICE DRI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e description des fonctions et proc�dures C et PASCAL associ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e pilote y est adjoi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MMA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- INTERFACE, pour les PROGRAMMEURS, A PARTIR DE l'INT 14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Acc�s directe au pil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s BIOS normalis�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00h: Initialisation BIOS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01h: Ecriture BIOS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02h: Lecture BIOS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03h: Contr�le d'�tat BIOS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04h: Initialisation BIOS �tendue (type PS/2).......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05h: Contr�le BIOS du registre de modem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s d'initialis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06h: Version de STARCOMM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07h: Ouverture/fermeture/�tat d'un port............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08h: Changement de port actif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09h: Contr�le des param�tres physiques de comm.....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0Ah: Contr�le de l'autorisation d'acc�s aux ports..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0Bh: Initialisation du format de communication.....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0Ch: Lecture du format de communication utilis�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0Dh: Demande d'infos sur les buffers de comm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0Eh: Vidage des deux buffers d'un port s�rie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0Fh: Vidage du buffer de r�ception d'un port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10h: Vidage du buffer d'�mission d'un port........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11h: D�finition des time-out (r�ception/�mission).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12h: Etat du processus de substitution ?..........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13h: Contr�le du processus de substitution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�es/sorties d'octets sur les lignes (via buffers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14h: Lecture de N octets (avec attente)............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15h: Ecriture de N octets (avec attente)...........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16h: Lecture d'1 octet (sans attente)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17h: Ecriture d'1 octet (sans attente)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18h: Lecture NON destructive d'1 octet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19h: Ecriture d'1 octet dans le buffer de r�ception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1Ah: Ecriture d'une commande de contr�le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�les des entr�es/sorti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1Bh: Attente vidange du buffer d'�mission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1Ch: Etat du buffer de r�ception ?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1Dh: Etat du buffer d'�mission ?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1Eh: Emission d'un BREAK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1Fh: Lecture des nombres et types d'erreurs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20h: Ctrl des signaux d'�tat du modem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21h: Etat des contr�les de flux mat�riels ?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22h: Commande des ctrl de flux mat�riels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23h: Etat du contr�le de flux Xon/Xoff..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24h: Commande du contr�le de flux Xon/Xoff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es sp�ciales du fonctionnement de STARCOM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25h: Lecture du drapeau de section critique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26h: Installation d'une fonction utilisateur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27h: D�sactivation de la fonction utilisateur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28h: Installation du gestionnaire d'erreurs Int 14h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29h: D�sactivation du gestionnaire d'erreurs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2Ah: Contr�le du v�rouillage de STARCOMM en RAM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2Bh: Nom d�signant STARCOMM en DEVICE DRIVER ?.....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2Ch: Contr�le du port utilis� par le DEVICE DRV.....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D�finition des proc�dures d'interface au PASCAL et au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ariables globales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oc�dures/Fonctions disponibles.......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Description des proc�dures d'interface au PAS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_STARCOMM_Present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.....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_Port....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_Port...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_Opened..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dit_Port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rise_Port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_Ems.....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_Ems.....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_SLOW.....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_Ports_Adresses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s_Uart....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_New_Uart..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s_Buffs...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_Port.....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_status...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_Init_Status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ush_buffers.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ush_InBuff.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ush_OutBuff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COM_and_TimMAX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_com_port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d_Buff_ems_vide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BufferIn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BufferOut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erie....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erie......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CarSerie....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CarSerie...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ek_rcp........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_rcp........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Cmde.......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_Trait_Erreurs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_Trait_Erreurs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at_du_Modem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_DTR....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_DTR..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_RTS....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_RTS..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_OUT1...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_OUT1.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_break.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_Report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_Free.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e_Status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e_setup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noffShaking_Status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noffShaking_setup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_routine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et_routine................................................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_err_routine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et_err_routine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ouille....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rouille..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PortName..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PortDevice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PortDevice.............................................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Description des proc�dures d'interface au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_STARCOMM_Present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.....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_Port....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_Port...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_Opened..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dit_Port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rise_Port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_Ems......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_Ems......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_SLOW.....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_Ports_Adresses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s_Uart....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_New_Uart..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s_Buffs...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_Port.....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_status......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_Init_Status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ush_buffers....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ush_InBuff.....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ush_OutBuff....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COM_and_TimMAX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_com_port.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nd_Buff_ems_vide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BufferIn...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BufferOut..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erie.......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erie......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CarSerie........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CarSerie.......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ek_rcp............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ke_rcp............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Cmde...........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_Trait_Erreurs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_Trait_Erreurs...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at_du_Modem....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_DTR..........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_DTR........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_RTS..........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_RTS........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_OUT1.........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_OUT1.......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_break.......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_Report....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_Free.......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e_Status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e_setup..............................................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noffShaking_Status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noffShaking_setup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_routine.....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et_routine...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_err_routine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et_err_routine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ouille.....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rouille...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PortName...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PortDevice.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PortDevice.............................................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- Codes d'erreurs retourn�s par STARCOMM.EXE...................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 - INTERFACE, pour les PROGRAMMEURS, A PARTIR DE l'INT 21h du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Acc�s directe au pil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3Dh: OPEN-DEVICE: ouverture du DEVICE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3Eh: CLOSE-DEVICE: fermeture du DEVICE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3Fh: READ: lecture de N octets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40h: WRITE: �criture de N octets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44h: Check-INPUT: octets � lire ?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44h: Check-OUTPUT: place disponible ?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44h: IOCtrl-READ: Lecture param�tres de comm........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ction 44h: IOCtrl-WRITE: D�finition des param. de comm...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Proc�dures d'interface pour TURBO-PASCAL et TURBO-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ariables globales..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oc�dures/Fonctions disponibles..........................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Description des proc�dures d'interface au PAS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_COMM.............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_COMM............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Stream_READ.........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Stream_WRITE......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COMMIn.........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COMMOut........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COMM............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COMM...................................................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Description des proc�dures d'interface au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_COMM..........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_COMM.........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Stream_READ......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Stream_WRITE.......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COMMIn..........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COMMOut.........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COMM.............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COMM...................................................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- Codes d'erreurs DOS retourn�s...............................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NEXE: Gestion des signaux de contr�le de flux......................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- INTERFACE, pour les PROGRAMMEURS, A PARTIR DE l'INT 14h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'interruption de services n�14h pr�serve les registres DS, ES, DI, SI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X, CX, DX, et BP (ainsi que, bien s�r, CS:IP, SS:SP et le registre 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urs Flags, le Carry-Flags (CF) mis � part...). Les seuls regist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�s sont ceux sp�cifi�s dans le paragraphe "Sortie" de cha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ction. Notez que AX est toujours modifi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 cas d'erreur, le Carry Flag est activ� et AH donne le code d'erre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 cas d'absence d'erreur, le Carry Flag est effac� (CF=0) et AH=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z qu'en cas d'erreur 5 (AH=5 =&gt; port sp�cifi� rep�r� comme inexis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 STARCOMM), les informations des registres autres que AH (en ret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 fonction) sont sans aucune significa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tte nouvelle interruption 14h de services est RE-ENTRA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Acc�s directe au pilote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sez "INT 14h" en assembleur, en vous reportant au manuel 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�f�rence que constitue le pr�sent paragraphe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 fonctions standards n�0 � 3 de l'interruption n�14h du BI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ent disponibles, m�me apr�s le chargement de STARCOM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ur tout langage �volu�, r�f�rez-vous au Manuel de r�f�rence fourn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c votre compilateur afin de trouver comment acc�der directement au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es CPU et comment activer une interruption logicielle pr�c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'IT num�ro 14h en l'occurrence...). Pour les langages PASCAL et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 BorLand, utilisez les proc�dures d'interfaces fournies dans 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chiers STARINTF.PAS et STARINTF.C (Cf. paragraphe suivant...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00h: Cette fonction de l'interruption 14h du BIOS est filtr�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 notre routine, puis est redirig�e sur notre traiteme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ci afin d'assurer une bonne initialisation des ports s�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1: � COM4:, qui soit int�gr�e par le pilote install�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00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 = &lt;N� de port � g�r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0 � 3 pour COM1: � COM4: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Octet de configur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1-b0 Longueur du m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0: 5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1: 6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: 7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: 8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2    Nombre de bits d'arr�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: 1   bit d'arr�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: 1,5 bit d'arr�t pour 5 bits de donn�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 bits d'arr�t dans les autres ca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4-b3 Parit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0 ou 10: Sans parit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1: Parit� impa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: Parit� pa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7-b6-b5 Vites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00: 110 bit/s   �   100: 1200 bit/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01: 150 bit/s   �   101: 2400 bit/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10: 300 bit/s   �   110: 4800 bit/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11: 600 bit/s   �   111: 9600 bit/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AX = Etats des signaux de ctrl de ligne (A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t de modem (AL), dans le m�me ordre 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 compte-rendu du BIO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AX=0 si le port est inexistant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s 01h � 03h: Lorsque le port point� par DX est reconnu ma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 ouvert, la main est donn�e � l'ancienne fonction du BIO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on, les r�actions de ces 3 fonctions sont les suivant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nction 01h =      Entr�e:   AH = 01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L = &lt;octet � �mettr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X = &lt;N� du por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ortie:   AX = &lt;Status du por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(Cf. Fonction 03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ette fonction r�agit fonctionnellement com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 fonction n� 15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nction 02h =      Entr�e:   AH = 02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X = &lt;N� du por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ortie:   AL = &lt;octet re�u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H = &lt;Status de la lign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(Cf. Fonction 03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ette fonction r�agit fonctionnellement com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 fonction n� 14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nction 03h =      Entr�e:   AH = 03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X = &lt;N� du por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ortie:   AX = &lt;Status du por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'appel � cette fonction (ainsi qu'aux fo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1h et 02h) provoque une remise � 0 de tous 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s drapeaux d'erreurs survenues en commun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s bits du mot d'�tat rendu dans AX ont 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gnification suivante: (si positionn�s �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H = Etat de la lig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it 0 = donn�e(s) � re�evoir disponi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ans le buffer de r�ce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it 1 = �crasement(s) survenu(s) 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�ce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it 2 = Erreur(s) de parit� en r�ce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it 3 = Err. sur bit d'arr�t en r�ce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it 4 = R�ception(s) de BREAK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it 5 = Place disponible dans buff. 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it 6 = Le buffer d'�mission est 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it 7 = Erreur de "time-out" (en le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u en �criture selon que AH=1 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2 � l'appel !). Dans ce cas d'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eur, tous les autres bits son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0 et n'ont pas de sign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(bits de AL y compri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 = Etat du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it 0 = delta 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it 1 = delta DS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it 2 = delta R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it 3 = delta DC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ur les bits 0 � 4, la condition � 1 s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nifie: "est survenue au moins 1 fois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uis le dernier appel � la fonction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it 4 = �tat du signal 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it 5 = �tat du signal DS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it 6 = �tat du signal R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it 7 = �tat du signal DC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04h: Cette fonction de l'interruption 14h du BIOS est filtr�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 notre routine, puis est redirig�e sur notre traiteme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ci afin d'assurer une bonne initialisation des ports s�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1: � COM4:, qui soit int�gr�e par le pilote install�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z que cette fonction 04h n'existe que sur les P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04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 = &lt;N� de port � g�r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0 � 3 pour COM1: � COM4: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Etat permanent du signal BREA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: Hors service (valeur stable =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: En service (valeur stable =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 = Vitesse de transmission des bi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0 � b3 uniquement. Annuler b4 � b7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i.e. CL = 0 � 12 pour 110 bits/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5200 bits/s...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000 pour 110 bits/s � 1000 pour 19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001  "   150   "    � 1001 pour 28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010  "   300   "    � 1010 pour 38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011  "   600   "    � 1011 pour 57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100  "  1200   "    � 1100 pour 115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101  "  2400   "    � 1101 NIL (=&gt; 96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110  "  4800   "    � 1110  "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111  "  9600   "    � 1111  "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 = Longueur du m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0: 5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1: 6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: 7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: 8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L = Nombre de bits d'arr�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: 1   bit d'arr�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: 1,5 bit d'arr�t pour 5 bits de donn�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 bits d'arr�t dans les autres ca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H = Parit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00: Sans parit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01: Parit� impa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10: Parit� pa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11: Parit� travail (=indicateur impai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0: Parit� repos (=indicateur pai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AX = Etats des signaux de ctrl de ligne (A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t de modem (AL), dans le m�me ordre 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 compte-rendu du BIO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AX=0 si le port est inexistant...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05h: Acc�s directe au registre de contr�le du modem. Cet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ction n'est disponible que sur les PS/2. Le sig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2 est prot�g� par notre fonction pour le bien 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'interruption mat�rielle du pilote install�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05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 = &lt;N� de port � g�r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0 � 3 pour COM1: � COM4: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&lt;code de sous-fonc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Demande l'�tat des signaux de mod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: Positionne les signaux indiqu�s par B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L = Octet � placer dans le registre 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 contr�le de modem (si AL=1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it 0: signal DT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it 1: signal R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it 2: sortie OUT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it 3: sortie OUT2: C'est filtr� !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it 4: contr�le du mode "loop-back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Si appel avec AL=1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H = Valeurs des signaux d'�tat de lig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Valeurs des signaux d'�tat du mod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 appel avec AL=0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L = Etat des signaux de contr�le d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06h: Demande le num�ro de version du pilote charg� en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06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DX = N� port non n�cessaire !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AH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&lt;le code majeu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 = &lt;les 2 codes mineur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es codes sont rendus en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07h: Contr�le de l'activit� du port sp�cifi�. Position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 signaux de contr�le du modem en accord avec l'activit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�finie pour le 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t � 0 les t�moins d'erreurs lors de l'ouverture effe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 port, et adapte l'�tat des signaux DTR et OUT2 � l'�t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 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met de d�finir le mode d'�mission � activer: lent (s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ion d'horloge) ou rapide (sous contr�le de l'UA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07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 = &lt;N� de port � g�r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0 � 3 pour COM1: � COM4: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&lt;code de sous-fonc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Activation du port. Les signau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TR et OUT2 sont mis � 1, et 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�moins d'erreurs sont mis � 0 lors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'activation du port est r�alis�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Erreur=0 en retour...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: D�sactive le port, s'il ne lui res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ucun octet � �mett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us les signaux modem sont mis �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orsque la d�sactivation est possi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: Le port est-il ouvert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: Initialiser le port d�sign� avec l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'�mission � flux r�duit. Le port res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ans son �tat actuel (ouvert ou ferm�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: Initialiser le port d�sign� avec l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'�mission � flux �lev�. Le port res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ans son �tat actuel (ouvert ou ferm�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: Le mode d'�mission lent est-il actif 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AH = &lt;code d'erreu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Pas d'erre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 donne alors l'�tat du port (p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a sous-fonction 2 uniquement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: pilote inactif, signaux � 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: pilote actif, DTR et OUT2 � 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U: AL donne le mode d'�mission act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pour la sous-fonction 5 uniquement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: �mission � flux rapi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: �mission � flux l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: N� d'une sous-fonction inconn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: Port d�sign� d�fini inexista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: Il reste des octets � �mettre dans 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uffer d'�mission du port. La ferme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u port est donc report�e ! (Ce code 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eut �tre re�u que suite � un appel av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=1...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: R�-activation du port non effectu�e: 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rt est d�j� actif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Code ne pouvant survenir qu'en ret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'un appel avec AL=0...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: Ouverture impossible: plus de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ponibles ! (si AL=0 � l'appel !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: Impossibilit� de retrouver le buffer a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ou� au port � fermer. Le port est ferm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hysiquement, mais un couple de buffer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st d�sormais perdu pour toute utilis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ion ult�rieure ! (Cette erreur 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rmalement impossible sauf erre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rave de votre m�moire centra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08h: Activation d'un nouveau port (entre COM1: et COM4: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us les ports reconnus sont ferm�s, sauf celui sp�cifi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 est ouvert et r�activ�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t � 0 les t�moins d'erreurs lorsque le nouveau 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'est r�v�l� accessible (...et a donc �t� ouvert � la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 l'ancien - ou des anciens 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08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 = &lt;N� du port � activ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0 � 3 pour COM1: � COM4: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AH = &lt;code d'erreu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Pas d'erre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: Port demand� non trouv� (i.e. "rep�r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existant") sur l'ordinateur utilis�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t pour la session actuelle (Cf.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G du pilote...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: Ouverture impossible: plus de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ponibles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: Impossibilit� de retrouver l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lou� � l'un des ports ouverts av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'appel � la pr�sente fonction 08h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e port sp�cifi� � activer n'est p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uvert: fonction interromp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09h: Acquisition des informations sur le mat�riel dispon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 l'exploitation qui en est faite, OU d�finition de nouveau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�tres mat�riels (pour un port sp�cifi�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ur la d�finition de nouveaux param�tres, il faut reten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 le traitement est annul� si l'adresse sp�cifi�e 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�v�le incorrecte (pas d'UART trouv�). Dans ce cas, il n'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ra eu aucune modification dans l'initialisation du 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ern�. Par contre, une fois l'adresse valid�e, le res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 la fonction s'ex�cutera jusqu'au bout. Si l'IRQ indiqu�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'est pas admissible (n� diff�rent de 2,3,4,5,7; OU IRQ2 dema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�e sur un AT, ou IRQ5 demand�e sur un XT; OU vecteu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ants trouv�s d�rout�s par une application ex�cut�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r�s STARCOMM d'o� conflit d'IRQ...), elle sera ignor�e, 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'ancienne IRQ restera utilis�e. Enfin, le nombre d'octets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oiter sur un �ventuel FIFO doit �tre compris entre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 15. S'il d�passe 15, il est ramen� � 15. S'il vaut 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 est ramen� � 2. Une valeur de 0 interdit d'exploiter 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FO, m�me s'il est disponible � l'adresse d�sign�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ut port de STARCOMM peut �tre re-d�fini par cette fo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�me s'il est consid�r� comme inexistant du fait 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�rifications faites � l'installation OU du fait d'option(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/G..."). Si l'adresse fournie est correcte et si les IR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cienne/nouvelle ne sont pas d�rout�es par un aut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me charg� apr�s STARCOMM, le port devient exist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�me s'il �tait d�fini inexistant avant, car il 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�sormais devenu utilisable (adresse et interruption so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nnes et bien initialis�es...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ENTION:il est INTERDIT de modifier un port qui est OUV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09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&lt;Code de sous-fonc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Information sur les param�tres utilis�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: D�finition de nouveaux param�tr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 = &lt;N� de port � g�r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0 � 3 pour COM1: � COM4: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ur la sous-fonction 1 (AL=1), il faut 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re renseigner les registres suivan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X = &lt;Nouvelle adresse de base du contr�leur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 = &lt;IRQ retenue pour ce por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!! Valeurs possibles = 2 � 5, ou 7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!! ATTENTION: il n'y a pas de v�r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!! du type du PC int�gr� � cette fo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!! pour �viter une affectation doute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!! (contrairement au processus d'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!! du pilote...)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 = &lt;Activit� du buffer FIFO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utilisation du FIFO non autoris�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gt;1: FIFO autoris� si pr�s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L doit donner le nombre d'octets que 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ilote aura le droit d'utiliser dans 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uffer int�gr� � l'U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AH = &lt;code d'erreu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Pas d'erre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: N� de sous-fonction inconn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: Le port est inexista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t, en retour d'un appel avec AL=1 uniquemen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1: Le port est ouvert (le port DOIT �t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ur pouvoir en modifier les param�t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hysique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2: L'adresse sp�cifi�e se r�v�le incorrec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s registres suivants n'ont de sign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e si AL=0 � l'appel, ET si AH=0 OU 5 au retou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&lt;Type d'UAR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: 8250, 16450 ou compatib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: 16550 avec buffer FIFO int�gr�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X = &lt;Adresse de base du contr�leur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 = &lt;IRQ retenue pour ce port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 = &lt;Activit� du buffer FIFO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FIFO inexistant (UART non 16550), 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FO inactiv�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non: FIFO pr�sent, actif et exploit�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L contient le nombre d'octets que 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ilote a le droit d'utiliser dans 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uffer int�gr� � l'U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0Ah: Contr�le de l'autorisation des acc�s aux ports COM1: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OM4:. Ceci permet aux applications de r�gler dynamiqu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t par elles-m�me) les probl�mes de conflits d'IRQ commu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r les mat�riels qui ne supportent pas cette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'est aussi le moyen de contr�ler dynamiquement l'affec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 port(s) s�rie � d'autres pilotes sp�cifiques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NTION: si l'IRQ associ�e au port � traiter a �t� d�tourn�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tte fonction refuse le traitement et retourne une erreur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eci est n�cessaire pour prot�ger le chainage des int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ptions dans la machine)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0A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&lt;Code de sous-fonc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Interdit l'acc�s au port sp�cifi�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ferme ce port, restitue ses inits, 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�sactive son �ventuelle 'user_it'...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: Autorise l'acc�s au port sp�cifi�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TTENTION: La fonction 09h, sous-fo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, peut aussi rentre accessible un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itialement interdit !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 = &lt;N� de port � g�r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0 � 3 pour COM1: � COM4: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AH = &lt;code d'erreu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Pas d'erre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: N� de sous-fonction inconn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: Le port est inexistant: l'acc�s au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ste interdit (sous-fonction 1 un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quement...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'IRQ associ�e au port est d�tourn�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a fonction ne peut �tre ex�cut�e s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anger (pour les 2 sous-fonctions)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: Impossibilit� de retrouver le buffer a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ou� au port � fermer. Le port est ferm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is son acc�s reste autoris�. Un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st perdu (sous-fonction 0)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0Bh: Initialise format et vitesse de communication. Quel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nt les tailles des buffers de r�ception et d'�mission 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 ATTENTION: N'utiliser 115200 bds que sur un ordinateur 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 type IBM-AT, la routine de r�ception sous interru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 mat�rielle n'�tant pas assez rapidement ex�cut�e sur 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 IBM de type PC ou XT trop "lents". Il vaut mieux, de plu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 disposer d'un UART-16450 (ou 16550) � plus de 9600 Bds !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0B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 = &lt;N� de port � g�r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0 � 3 pour COM1: � COM4: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H = Vitesse de transmission des bi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0 � b3 uniquement. Annuler b4 � b7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i.e. BH = 0 � 12 pour 110 bits/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5200 bits/s...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000 pour 110 bits/s � 1000 pour 19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001  "   150   "    � 1001 pour 28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010  "   300   "    � 1010 pour 38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011  "   600   "    � 1011 pour 57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100  "  1200   "    � 1100 pour 115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101  "  2400   "    � 1101 NIL (=&gt; 96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110  "  4800   "    � 1110  "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111  "  9600   "    � 1111  "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L = Nombre de bits de donn�es, parit�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mbre de bits d'arr�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0 � b6 uniquement. Annuler b7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1-b0 Longueur du m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0: 5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1: 6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: 7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: 8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2    Nombre de bits d'arr�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: 1   bit d'arr�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: 1,5 bit d'arr�t pour 5 bits de donn�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 bits d'arr�t dans les autres ca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5-b3 Parit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xx0: Sans parit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01: Parit� impa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11: Parit� pa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1: Parit� travail (=indicateur impai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1: Parit� repos (=indicateur pai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6    Etat du signal 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: Hors service (valeur stable =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: En service (valeur stable = 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AH = &lt;code d'erreu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Pas d'erre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: Port d�sign� d�fini inexista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: Vitesse non valide. Init. r�alis�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600 bit/s par d�fa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X = &lt;Taille du buff. de r�ception (en octets)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X = &lt;Taille du buffer d'�mission (en octets)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0Ch: Lecture du format de communication utilis� par le 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�cifi�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 ATTENTION: Bien s'assurer que l'on fournit une cha�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 destination de 3 octets (au moins...) afin d'�vi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 un �crasement, en m�moire, d'autres donn�es 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 (PIRE !) de code ex�cutab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0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 = &lt;N� de port � g�r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0 � 3 pour COM1: � COM4: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S:DI = Seg:Off de la cha�ne de 3 oct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ans laquelle ranger les indic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teurs d'�tat du mod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AH = &lt;code d'erreu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Pas d'erre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: Port d�sign� d�fini inexista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 AH=0 uniquemen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et n�1:   Voie s�rie concern�e (rappel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et n�2+3: Format de la communication, d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e m�me codage que celui utilis� p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a fonction d'initialisation n�9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ctet 2 = vitesse utilis�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ctet 3 = structure utilis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0Dh: Acquisition des informations utiles concernant 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s utilis�s par STARCOMM: leurs tailles, le nomb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 buffers disponibles, et le nombre d�j� utilis�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0D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AH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X = &lt;Taille (octets) des buffers de r�cep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X = &lt;Taille (octets) des buffers d'�miss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H = &lt;Nb. de couple(s) de buffers utilis�(s)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L = &lt;Nb. de couple(s) de buffers dispo(s)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0Eh: Vide les buffers d'�mission et de r�ception et remet �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 t�moins d'erreurs surve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0E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 = &lt;N� de port � g�r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0 � 3 pour COM1: � COM4: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AH = &lt;code d'erreu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Pas d'erre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: Port d�sign� d�fini inexi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0Fh: R�-initialise la r�ception et vide so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0F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 = &lt;N� de port � g�r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0 � 3 pour COM1: � COM4: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AH = &lt;code d'erreu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Pas d'erre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: Port d�sign� d�fini inexist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10h: R�-initialise l'�mission et vide so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10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 = &lt;N� de port � g�r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0 � 3 pour COM1: � COM4: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AH = &lt;code d'erreu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Pas d'erre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: Port d�sign� d�fini inexi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11h: Permet de fixer les laps de temps au bout desqu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 pilote doit g�n�rer une erreur de time-out en lec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 en �criture, suite � une entr�e (ou une sortie) qu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e infructueuse. Au retour de cette fonction, les valeu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�c�dantes utilis�es comme d�lais limites avant les time-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nt retourn�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z qu'il y a r�initialisation du port s�rie (format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tesse), vidage des 2 buffers de communication et remise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des t�moins comptabilisant les erreurs surve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11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 = &lt;N� de port � g�r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0 � 3 pour COM1: � COM4: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H = &lt;dur�e limite de lectur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ette valeur doit �tre comprise 1 et 2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mi-seconde(s). La valeur 0 permet de 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s modifier la valeur courante utilis�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 le pilote (utile si l'on ne veut 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mander les valeurs courantes !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L = &lt;dur�e limite d'�critur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�mes commentaires que ci-dessu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AH = &lt;code d'erreu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Pas d'erre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: Port d�sign� d�fini inexista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H = &lt;Ancienne dur�e limite de lectur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ette valeur, comme ci-dessus, est compr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re 1 et 255 demi-seconde(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L = &lt;Ancienne dur�e limite d'�critur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�mes commentaires que ci-dess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12h: Demande au pilote le mode de substitution qui 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s�, et le code de remplacement utilis� pour l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ode1 (voir "Fonction 13h" pour plus d'explic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12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 = &lt;N� de port � g�r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0 � 3 pour COM1: � COM4: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AH = &lt;code d'erreu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Pas d'erre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: Port d�sign� d�fini inexista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{Smode0, Smode1, ou Smode2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L = &lt;Code de remplacement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13h: Commande l'�tat d'activit� du processus de substitu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 octets d�fectueux en r�ception. Ce processus est inact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 d�faut. Il permet de forcer le rep�rage d'octets douteux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la r�ception (erreur de parit� ou sur le bit d'arr�t) m�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rsqu'ils sont stock�s dans le buffer de r�ception. En effe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 cas d'erreur(s), l'UART pr�vient d'abord le CPU 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'existance de l'erreur. Il g�n�re ensuite une seconde int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ruption (pour le MEME octet) qui demande au CPU de l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nd m�me l'octet re�u, tel qu'il a put �tre d�cod�, malgr�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'erreur relev�e. Le processus de r�ception peut alors so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cker cet octet dans son buffer en oubliant l'erreur qu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est associ�e (Smode0); soit le remplacer par un code sp�c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fique en accord commun avec vos souhaits (Smode1), so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lontairement perdre cet octet apr�s avoir incr�ment� 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teur du nombre d'octets perdus en r�ception (Smode2: 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'agit ici du compteur normalement utilis� pour d�nombr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 octets perdus en r�ception du fait de manque de place da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 buffer de r�ception...). C'est la pr�sente fonction 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 qui permet de fixer quel mode traitement des erreu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it �tre appliqu� par le pilote r�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13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 = &lt;N� de port � g�r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0 � 3 pour COM1: � COM4: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&lt;Mode de fonctionnemen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Mode Smode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: Mode Smode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: Mode Smode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L = &lt;Code de remplacemen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'est le code de substitution utilis� d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 mode Smode1 uniqu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 code dans BL est obligatoire si AL=Smode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s inutile sin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AH = &lt;Code d'erreu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Pas d'erreu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: Mode de fonctionnement inconnu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: Port d�sign� d�fini inexista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&lt;Mode de fonctionnement actif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Mode Smode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: Mode Smode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: Mode Smode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14h: Lit des donn�es depuis le buffer de r�ce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 on demande � lire plus de donn�es qu'il n'y en a de re�u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tte fonction attend que d'autres donn�es arrivent av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 rendre la main au processus appela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ecture bloquante jusqu'� r�ception d'un break-interrupt, 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inte du time-out, ou ach�vement de la requ�te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17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 = &lt;N� de port � g�r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0 � 3 pour COM1: � COM4: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X = Nombre d'octets attendu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S:DI = Seg:Off du premier octet de 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ine dans laquelle ranger 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AL&gt; octets attendu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! ATTENTION: Pr�voir un espace d'accue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! suffisant !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AH = &lt;code d'erreu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Pas d'erre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: Interruption de la requ�te p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�ception d'un break-interru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: Vous avez demand� de lire AUC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ctet ! ?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: Time-out en attente de le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: Port d�sign� d�fini inexista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X = Nombre d'octets effectivement 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15h: Ecrit des donn�es � �mettre dans le buffer d'�miss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 on cherche � �crire plus de donn�es qu'il ne reste 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 dans le buffer d'�mission, cette fonction att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 pouvoir terminer son action avant de rendre la main a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us appela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criture bloquante, au time-out pr�s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18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 = &lt;N� de port � g�r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0 � 3 pour COM1: � COM4: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X = Nombre d'octets � �mett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S:DI = Seg:Off de la cha�ne d'oct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�</w:t>
      </w:r>
      <w:r>
        <w:rPr/>
        <w:t>cri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AH = &lt;code d'erreu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Pas d'erre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: Vous avez demand� d'�crire AUC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ctet ! ?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: Time-out en attente d'�critu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!! Trop de TIME-OUT cons�cutifs peu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!! r�sulter de 2 erreurs diff�rent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!!  - la communication avec le p�riph�r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!!    -que utilis� est bloqu�e, OU(/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!!  - un autre programme a interf�r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!!    en local avec notre pilo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!!    en lui inhibant ses interru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!!    mat�rielles, ou en modifiant 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!!    programmation de l'UA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!! Il est recommand�, pour ce dern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!! cas, de r�initialiser le port utilis�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!! Cela r�activera la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!! lorsque l'erreur provient 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!! l'ordinate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: Port d�sign� d�fini inexista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X = Nombre d'octets effectivement �cr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16h: Lecture, sans attente, d'un octet depuis le buffer 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�ception. Se termine imm�diatement, sans utilisation d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-out, que la lecture puisse avoir lieu ou n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19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 = &lt;N� de port � g�r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0 � 3 pour COM1: � COM4: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AH = &lt;code d'erreu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Pas d'erre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: Aucun octet n'est disponible, 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e port d�sign� est ferm�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: Port d�sign� d�fini inexista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&lt;octet lu&gt; si AH=0, AL=0 sin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17h: Ecriture, sans attente, d'un octet dans le buffer d'�m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on. Se termine imm�diatement, sans utilisation du time-ou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 l'�criture puisse avoir lieu ou n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1A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&lt;octet � �crir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 = &lt;N� de port � g�r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0 � 3 pour COM1: � COM4: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AH = &lt;code d'erreu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Pas d'erre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: Plus de place dans le buffer, 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e port d�sign� est ferm�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: Port d�sign� d�fini inexi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18h: Lecture non destructive d'un octet dans le buffer 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�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1B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 = &lt;N� de port � g�r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0 � 3 pour COM1: � COM4: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AH = &lt;code d'erreu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Pas d'erre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: Aucun octet disponible, 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e port d�sign� est ferm�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: Port d�sign� d�fini inexista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&lt;octet lu&gt; si AH=0, AL=0 sin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19h: Ecriture, sans attente, d'un octet dans le buffer 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�ception. Cette fonction permet ainsi de simuler la r�ce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'un octet... Elle se comporte exactement comme l'interru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�rielle de r�ception vis-�-vis des contr�les de flux mat�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els et logiciels, lorsqu'ils sont actifs: �mission de 'Xoff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rsque le buffer devient trop plein et que Xon/Xoff est su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� compris du processus distant, mise � jour de CTS et DT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on le m�me crit�re, reconnaissance des codes Xon et X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�us si le protocole logiciel est localement activ�, et mise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jour des variables de comptabilisation d'erreurs et d'oct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dus si n�cessair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tte fonction permet donc aussi bien d'ouvrir un si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�s de type producteur au buffer de r�ception, que 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uler (par logiciel uniquement) un bouchon de test 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ss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1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&lt;octet � �crir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 = &lt;N� de port � g�r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0 � 3 pour COM1: � COM4: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AH = &lt;code d'erreu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Pas d'erre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: Plus de place dans le buffer, 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e port d�sign� est ferm�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: Port d�sign� d�fini inexi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1Ah: Ecrit une trame directement sur le port s�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s�, sans tenir compte des signaux de contr�le du flu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 en d�sactivant momentan�ment les �missions des c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is�s par la fonction 'normale' d'�mission. Un d�lai fix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3 "thicks" d'horloge est respect� avant chaque octet envoy�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R est mis � FALSE pour la dur�e de cette �mission, sauf s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H vaut FALSE (i.e. 0): BH="Utiliser DTR pour sp�cifier l'�m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sion d'une commande pour le modem ?". Si vous d�sactivez ains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 contr�le de DTR, il faudra envoyer le pr�fixe de comman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� au modem utilis� ( "+++" pour un modem HAYES-compat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 d�faut...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'utilit� principale de cette fonction est de permett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'acc�s � un modem (ou � tout autre p�riph�rique intellige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ur lui envoyer des commandes sp�cifiques faites d'un blo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tte �criture est donc prioritaire et bloqua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1D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 = &lt;N� de port � g�r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0 � 3 pour COM1: � COM4: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Nombre d'octets � �mett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H = Utilisation de DTR comme sp�cif. de cmde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 (FALSE): N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(TRUE):  OU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S:DI = Seg:Off du premier octet de 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�ne d'octets � envoy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AH = &lt;code d'erreu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Pas d'erre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: Aucun octet donn� � �mettre !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: Port d�sign� d�fini inexista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1Bh: Boucle d'attente jusqu'� ce que le buffer d'�mi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it vide. Cette attente ne durera pas plus du nombre 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mi-secondes sp�cifi�es � l'appel de la fonction. 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�action � d�cider est alors du ressort du programme appelant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tte fonction d'attente se termine imm�diatement si le 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�rie d�sign� est trouv� ferm� � l'appel de la fonc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14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&lt;Dur�e d'attente maxi.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en nombre de 1/2-secondes !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 = &lt;N� de port � g�r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0 � 3 pour COM1: � COM4: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AH = &lt;code d'erreu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Buffer d'�mission vide (pas d'erreur...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: Time-out: la dur�e limite d'attente 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  <w:t>coul�e alors que le buffer n'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ujours pas vi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: Port d�sign� d�fini inexista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retour imm�di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1Ch: Le buffer de r�ception est-il vide 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bien y-a-t'il d'octets � lire dans ce buffe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15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 = &lt;N� de port � g�r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0 � 3 pour COM1: � COM4: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AH = &lt;code d'erreu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Pas d'erreu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: Port d�sign� d�fini inexista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0 pour buffer NON vide ,1 pour buff. vi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X = Nombre d'octets � l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1Dh: Le buffer d'�mission est-il plein 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bien reste-t'il d'octets de libres dans ce buffe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16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 = &lt;N� de port � g�r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0 � 3 pour COM1: � COM4: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AH = &lt;code d'erreu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Pas d'erreu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: Port d�sign� d�fini inexista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0 pour buffer NON plein,1 pour buff ple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X = Nombre d'octets lib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1Eh: Emission d'un signal de break-interrupt via le 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�rie utilis� par d�faut (exactement: mise � 1 du signal BREA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ant quelques milli-secondes, puis restitution de sa vale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 r�ception, ce signal est comptabilis� par le pil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 SERIAL MANAGER, mais n'en provoque normalement aucune mod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cation de fonctionnement. C'est au programme d'application 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�finir la r�action � adopter en r�action � un tel sig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 seul cas de prise en compte d'un Break-interrupt p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COMM est lorsqu'il est bloqu� en attente de lecture: da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 cas, le break-interrupt fera apparaitre le "time-ou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 lecture imm�diatem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z qu'un passage � 1 du BREAK ne peut �tre d�tect� q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'il se trouvait initialement � 0 !... (voir la fo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Bh � ce prop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1E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 = &lt;N� de port � g�r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0 � 3 pour COM1: � COM4: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L = &lt;Dur�e du signal � g�n�r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ette dur�e peut prendre toute valeur ent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 et 250 dix-huiti�me de seconde; 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 fera donc g�n�rer un signal long 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 seule dur�e de commutation du signal 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=0, et long de 14 secondes si BL=250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AH = &lt;code d'erreu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Pas d'erre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: Port d�sign� d�fini inexist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1Fh: Lecture de la comptabilit� du nombre d'erreur(s) surv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e(s) par type d'erreur possible. L'appel � cet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ction provoque la remise � 0 des compteurs d'erreu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 appartient � l'utilisateur du pilote de d�ci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 r�agir en cas d'erreurs de m�me type tr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�quen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 ATTENTION: Bien s'assurer que l'on fournit un cha�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 destination de 5 octets (au moins...) afin d'�vi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 un �crasement, en m�moire, d'autres donn�es 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 (PIRE !) de code ex�cutab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1F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 = &lt;N� de port � g�r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0 � 3 pour COM1: � COM4: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S:DI = Seg:Off de la chaine de 5 oct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ans laquelle ranger les indic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teurs d'erreurs survenu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AH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&lt;code r�pons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Aucune erreur jusqu'� pr�s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: Port d�sign� d�fini inexista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n'est pas un code d'erreur ici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: Au moins une erreur survenue depu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e dernier appel � la fonction 7, 0E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h ou 1F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S:DI pointe sur les compteurs de 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rreu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et n�1: Nombre d'octets perdus en r�ce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r manque de place dans le buffer de rcp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et n�2: Nombre d'erreurs d'engorg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et n�3: Nombre d'erreurs de parit�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et n�4: Nombre d'erreurs sur le bit d'arr�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et n�5: Nombre de break-interrupt re�u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 nombre �gal � 255 indique qu'il y a e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 moins 255 erreurs du type sp�cifi� depu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 dernier app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20h: Contr�le des signaux d'�tat du modem, en entr�e (sou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ction 0) et en sortie (sous-fonctions 1 et 2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--&gt; Lecture de l'�tat du modem: Pr�t?, Clear_to_send?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nnerie?, Porteuse?, Modification(s) r�cente(s)?, Delta s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R, CTS, RI ou/et DCD 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 ATTENTION: Bien s'assurer que l'on fournit une cha�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 destination de 10 octets (au moins...) afin d'�vi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 un �crasement, en m�moire, d'autres donn�es 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 (PIRE!...) de code ex�cutable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 ATTENTION: L'indication sur l'�tat des signaux du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 n'est certifi�e que sur les ports ouverts. Sinon, 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 n'y a pas de mise � jour de ces t�moins vu que l'int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 ruption mat�rielle se surveillance est d�sactiv�e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et 2 --&gt; Positionnement des signaux DTR, RTS et OUT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on les d�sirs de l'appe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20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 = &lt;N� de port � g�r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0 � 3 pour COM1: � COM4: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&lt;code de sous-fonc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Demande l'�tat des signaux de mod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ans ce cas uniquemen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S:DI = Seg:Off de la cha�ne d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ctets dans laquelle ranger les ind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cateurs d'�tat du mod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: Positionne � 1 les signaux indiqu�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r DI (bits du poids faible �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ur demander l'activation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: Positionne � 0 les signaux indiqu�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r DI (bits du poids faible �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ur demander l'extinction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ur les sous-fonctions n�1 et 2, seuls 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its 0 (pour DTR), 1 (pour RTS) et 2 (p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UT1) de DI comptent. OUT2 ne peut p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tre alt�r� (Cf l'explication en ANNEXE 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AH = &lt;code d'erreur&gt;        (et AL=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Pas d'erre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: N� d'une sous-fonction inconn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: Port d�sign� d�fini inexista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 retour de la sous-fonction 0 uniquemen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et n�1: Voie s�rie concern�e (rappel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tourne 0 � 3 pour COM1: � COM4: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et n�2: Modem pr�t ou non (DSR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et n�3: Autoris� � �mettre ou non (CTS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et n�4: Sonnerie d�tect�e ou non (RI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et n�5: Porteuse re�ue ou non (DCD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et n�6: Existence d'�tat(s) modifi�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epuis le dernier appel � 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onction 19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!! 2xN modifications success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!! r�alis�es par le pilote ent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!! 2 appels � 0ah (via l'interfa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!! peuvent annuler leurs eff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!! et donc faire appara�tre 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!! signaux qui semblent invariab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!! D'o� l'int�r�t des octets 7 � 1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et n�7: Changement(s) survevu(s) sur DSR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et n�8: Delta(s) sur CTS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et n�9: Delta(s) sur RI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et n�10: Delta(s) sur DCD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ur chacun des octets 2 � 10, 1 signifie "OUI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TRUE), et 0 indique "NON" (valeur FALS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21h: Demande si un protocole mat�riel de hand-shaking 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s� (RTS/CTS ou DTR/DSR). Indique l'�tat dans lequel 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t (�missions autoris�es ou n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21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 = &lt;N� de port � g�r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0 � 3 pour COM1: � COM4: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&lt;code de requ�t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: Protocole RTS/CTS (par d�fau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: Protocole DTR/DS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AH = &lt;code d'erreu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Pas d'erre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: Port d�sign� d�fini inexista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&lt;code r�pons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 : Protocole non utilis�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L': Protocole g�r� en mode &lt;L&gt;oc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E': Protocole g�r� en mode &lt;E&gt;loign�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B': Protocole g�r� en mode &lt;B&gt;ilat�r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 = &lt;valeur du drapeau de contr�l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FALSE = Emissions suspendu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: TRUE = Emissions poss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22h: Indique au pilote s'il doit g�rer un protoc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�riel (RTS/CTS ou DTR/DSR ou les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22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 = &lt;N� de port � g�r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0 � 3 pour COM1: � COM4: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&lt;code de requ�t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: Protocole RTS/CTS (par d�fau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: Protocole DTR/DS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: RTS/CTS et DTR/DS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H = &lt;code de command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 : Protocole(s) � d�sactiver (par d�fau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L': Protocole � g�rer en mode &lt;L&gt;oc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E': Protocole � g�rer en mode &lt;E&gt;loign�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B': Protocole � g�rer en mode &lt;B&gt;ilat�r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AH = &lt;code d'erreu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Pas d'erre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: Port d�sign� d�fini inexi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23h: Demande si le protocole logiciel de hand-sha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on/Xoff est utilis� et, le cas �ch�ant, son mode de foncti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nement. Indique l'�tat dans lequel il est (�mis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ris�es ou non). Pr�cise les codes utilis�s p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on et Xoff, ainsi que le nombre actuel de Xoff re�us et n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quit�s par des Xon cons�cutifs � leur arriv�e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 ATTENTION: Bien s'assurer que l'on fournit un cha�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 destination de 5 octets (au moins...) afin d'�vi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 un �crasement, en m�moire, d'autres donn�es 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 (PIRE !) de code ex�cutab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23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 = &lt;N� de port � g�r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0 � 3 pour COM1: � COM4: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S:DI = Seg:Off de la cha�ne de 5 oct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ans laquelle ranger les indic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teurs sur le protocole Xon/X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AH = &lt;code d'erreu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Pas d'erre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: Port d�sign� d�fini inexista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&lt;code r�pons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"NON, Xon/Xoff non utilis�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: "OUI, Xon/Xoff est utilis�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et n�1: Code utilis� pour X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et n�2: Code utilis� pour X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et n�3: Nombre de Xoff non acquit�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te � 0 si Xon/Xoff, bien qu'actif en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al ou bilat�ral, s'av�re inutile du fa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'une bonne synchronisation naturelle 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 ordinateurs en cours de communication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et octet refl�te donc le degr� d'activi� d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tocole Xon/Xoff: il y a en effet touj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us de Xoff communiqu�s que de Xon lor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e ce hand-shaking doit entrer en oeuv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, par test r�gulier de cet octet, vot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me note une tendance � r�guli�re 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 part � augmenter, votre programme se vo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nseign� sur le fait qu'il devrait �mett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ins vite ses donn�es car il doit tou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r une station beaucoup plus rapide 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 site distant positionn� � son �coute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e ralentissement n'est cependant pas vi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la sauvegarde d'une bonne liaison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z que cet indicateur n'est remis �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e par la fonction de setup du contr�le 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ux par Xon/X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et n�4: Etat actuel du drapeau de contr�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u flux (i.e.: code Xon ou code Xoff ?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et n�5: Mode d'utilisation de Xon/Xoff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 : Protocole non utilis�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L': Protocole g�r� en mode &lt;L&gt;oc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E': Protocole g�r� en mode &lt;E&gt;loign�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B': Protocole g�r� en mode &lt;B&gt;ilat�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24h: Indique au pilote s'il doit utiliser Xon/Xof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�finition des codes � utiliser pour Xon et X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24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 = &lt;N� de port � g�r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0 � 3 pour COM1: � COM4: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&lt;code de command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 : "NON, ne pas utiliser Xon/Xoff !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par d�fau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L': L'utiliser en mode &lt;L&gt;oc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E': L'utiliser en mode &lt;E&gt;loign�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B': L'utiliser en mode &lt;B&gt;ilat�r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H = &lt;code pour Xon&gt;  (11h en standar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L = &lt;code pour Xoff&gt; (13h en standar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ujours pr�ciser les valeurs de ces cod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�me s'il s'agit des valeurs standards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AH = &lt;code d'erreu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Pas d'erre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: Port d�sign� d�fini inexist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25h: Lecture du drapeau de section critique (i.e. "s�maphore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� � la gestion du port s�rie trait� par le pilo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r que ce drapeau n'est essentiellement int�ressant q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ur un processus activ� par une interruption mat�rielle do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 priorit� est plus �lev�e que l'IT. hard utilis�e par 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lote s�rie r�sident; et ceci lorsqu'un tel processus d�s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�der de lui-m�me au mat�riel (l'UART en l'occurrence...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Le port s�rie couramment exploit� est-il libre 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25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 = &lt;N� de port � g�r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0 � 3 pour COM1: � COM4: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AH = &lt;code d'erreu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Pas d'erre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: Port d�sign� d�fini inexista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&lt;code r�pons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"NON, port s�rie courant occup�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: "OUI, port s�rie courant libre d'acc�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26h: Indique au pilote une routine utilisateur � acti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ec l'interruption mat�rielle du pilo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 une interruption 'user' est d�j� en place, elle ser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due au profit de la nouvelle routine indiqu�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 ATTENTION: S'assurer de la d�sactivation de la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 donn�e avant de terminer le programme d'application: 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 code pouvant �tre �limin� de la RAM avec la fin de l'a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 -plication, un risque �lev� de "plantage" existe sin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   Prendre toutes les pr�cautions d'usage associ�es � l'�cr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 ture d'une interruption pour d�velopper votre rout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   Elle doit �tre du type "PROC FAR", i.e. se termi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 par une instruction assembleur "RETF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   Cette routine sera appel�e par l'interruption mat�rie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 -le du pilote s�rie li�e � l'UART, apr�s acquitt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 de l'interruption mat�rielle. Elle est prot�g�e cont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 les appels r�cursifs par le pilote, et n'a donc pas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 s'occuper de ce probl�me �ventuel. Les registres AX, BX, C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 et DX sont pr�serv�s avant l'appel � la routine utilisate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26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 = &lt;N� de port � g�r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0 � 3 pour COM1: � COM4: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S:DI = Seg:Off de la routine � activ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AH = &lt;code d'erreu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Pas d'erre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: Port d�sign� d�fini inexista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 AH=0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&lt;Compte-rendu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Il n'y avait pas de user_it ava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: Une user_it �tait d�j� en place, et vi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'�tre remplac�e par votre nouvelle "it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        A l'appel de votre fonction, les inform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ivantes sont fournies par le registre A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&lt;Dernier �v�nement d�servi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'est la cause de la derni�re interru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t�rielle de gestion du port s�rie qui 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iqu�e ici. Les valeurs possibles son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Changement de l'un des signaux de mod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: Emission d'un octet effectu�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: R�ception correcte d'un nouvel oct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: Erreur sur r�ception d'un oct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 contenu des autres registres doit �t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sid�r� comme al�atoi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27h: Indique au pilote de d�sactiver la routine 'us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27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 = &lt;N� de port � g�r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0 � 3 pour COM1: � COM4: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AH = &lt;code d'erreu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Pas d'erre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: Port d�sign� d�fini inexi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28h: Indique au pilote une routine sp�ciale � activer d�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 l'interruption 14h des fonctions de services de STARCOM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nctions 06h et suivantes...) retourne une erreur de tra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ent interne (i.e. lorsque AH est NON nul au retour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 ATTENTION: M�mes consignes g�n�rales de r�daction que p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 la routine 'user_it'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   Cette routine n'est pas prot�g�e contre la r�-entrance =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 ne pas y utiliser de variables utilisateur pour pr�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 la r�-entrance (qui doit caract�riser TOUTE l'It. 14h 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28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S:DI = Seg:Off de la routine � activ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AH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&lt;Compte-rendu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Il n'y avait pas de routine install�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: Une routine �tait d�j� en place, et vi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'�tre remplac�e par la celle sp�cifi�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        A l'appel de votre fonction, les inform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ivantes sont fourni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H = &lt;Code d'erreur de traitemen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voir le r�sum� en paragraphe I-5...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 = &lt;N� du port adress� lors de l'erreu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0 � 3 pour COM1: � COM4:. Peut ne pas avo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 sens r�el lors d'une erreur n� 0,1 ou 13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ela d�pend de la requ�te exacte qui a fin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ment provoqu�e l'erreur !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 contenu des autres registres doit �t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sid�r� comme al�ato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29h: Indique au pilote de d�sactiver le gestionnaire d'erre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29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AX =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2Ah: Contr�le du v�rouillage de la pr�sence du pilote s�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 m�moire vive. Cette fonction permet de demander et 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�finir l'�tat du v�rouillage: si le v�rouillage est activ�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 pilote install� ne pourra plus �tre enlev� de la 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nt qu'un appel pour d�v�rouillage n'aura pas �t� fa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eci correspond au message d'erreur "D�s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�rouill�e par un programme utilisateur !" du pilo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tte possibilit� de STARCOMM ne doit �tre exploit�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 par les programmeurs d'applications de communication qu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ctionnent en t�che de fond, ou qui -pour une rai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�cise- ne veulent pas prendre le risque de voir dispara�t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ut d'un coup le pilote de la m�moire (apr�s avoir ex�cut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 processus fils COMMAND.COM pour ouvrir une fen�tre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 exemple !...). Cette fonction 2Ah permet ainsi de le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orter un moyen de s�curit� d'ex�cution. Il est donc cla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'il ne faut pas fournir de moyen(s) � l'op�rateur/utilisate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de contr�ler lui-m�me le d�blocage du v�rouillage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RQUE: Si N appels ont lieu pour provoquer un v�rouillag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 faudra N appels en d�v�rouillage pour obtenir effectiv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 d�v�rouillage du pilote. Ceci permet la cohexist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ifique entre plusieurs programmes qui doivent tous utili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 fonction 2Ah de v�rouillag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2A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&lt;Code de sous-fonc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Etat du v�rouillage ? (BL ne 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ors � rien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: Positionner le v�rouillage com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iqu� par B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L = &lt;Etat demand� pour le v�rouillag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FALSE =&gt; Pas de v�rouillage en cou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: TRUE  =&gt; Activer le v�rouill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DX = N� port non n�cessaire !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AH = &lt;code d'erreu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Pas d'erre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: N� de sous-fonction inconnue, 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rPr/>
        <w:t>tat de v�rouillage demand� incon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i.e. non conforme, i.e. &lt;&gt;0 et &lt;&gt;1 !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&lt;Etat du v�rouillag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'est significatif que si AL=0 � l'app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t qu'il n'y a pas d'erreur report�e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 registre AH au retour de la fo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FALSE =&gt; Pas de v�rouillage en cou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non  =&gt; V�rouillage actif, avec u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mbrication de v�rouillages �g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u nombre retourn� par BL (1 mini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t 255 maxi. !)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2Bh: Retourne la chaine des 8 caract�res composant le n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 DEVICE DRIVER associ� � STARCOMM lorsqu'il est charg�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r du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2B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S:DI = Seg:Off du premier octet de 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ine dans laquelle ranger 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 octets attendu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! ATTENTION: Pr�voir un espace d'accue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! suffisant (i.e. 8 octets) !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AH = &lt;code d'erreu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Pas d'erre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3: Pilote NON charg� en DEVICE DRIV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2Ch: Demande (OU donne) au pilote le num�ro du port s�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que qui se trouve (ou DOIT se trouver) interfac� par 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 le port logique associ� � STARCOMM.EXE lorsqu'il 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g� en DEVICE DRIV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tte fonction reste sans effet si STARCOMM.EXE n'a pas �t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g� � partir du CONFIG.SYS (en tant que DEVICE DRIVER)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2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 = &lt;N� de port � g�rer&gt;, si AL=1 uniqu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0 � 3 pour COM1: � COM4: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&lt;Code de sous-fonc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Quel est le port physique utilis�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: Positionne le fichier logique s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r le port dont le num�ro est don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ans D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AH = &lt;Code d'erreu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: Pas d'erre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: N� de sous-fonction inconn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: Port d�sign� rep�r� comme inexistant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commutation effectu�e si le port 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pris entre 0 et 3, ignor�e sinon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3: Pilote NON charg� en DEVICE DRIVER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 AL=0 � l'appel (sous-fonction 0), et sau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s d'erreur (on obtient bien AH=0 au retour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&lt;N� du port s�rie physique interfac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0 � 3 pour COM1: � COM4: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D�finition des proc�dures d'interface au PASCAL et au C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c les langages C ou PASCAL, utilisez les proc�dures fournies d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 fichiers STARINTF (.C ou .PAS) pour acc�der au(x) port(s) s�rie a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yen du pilote STARCOMM de SERIAL MANA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ur le langage Turbo-PASCAL(C), TESTSTAR.PAS est mis � vot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ition en tant que d�monst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ur le langage C, vous pouvez �tudier TERMINAL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globale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_accessible : Boolean (octet en C) indiquant si le pilote a �t� trouv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 m�moire (TRUE/1) ou non (FALSE/0), ceci au nivea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 l'interruption 14h d'interf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Port1 � BasePort4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resses de base des premiers registres des UART associ�s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chaque port s�rie COM1: � COM4:. Les valeurs retenu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ns ces variables sont les adresses standards par d�fa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OM1: 03F8, COM2: 02F8, COM3: 03E8, et COM4: 02E8 hexa.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les sont mises � jour d'apr�s les adresses m�moris�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 le BIOS (situ�es de 40:00 � 40:08 hexa.) lorsque l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c�dure "Get_ports_Adresses" est appel�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uvenez-vous que le pilote de SERIAL MANAGER m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tte derni�re zone m�moire en conformit� avec 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resses qu'il utilise pour les ports s�ries. Don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'appel � "Get_Ports_Adresses" permet de s'assurer de l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h�rence entre votre application et le pilote s�ri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rsqu'un port s�rie n�I n'existe pas physiquement, l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eur de "BasePortI" est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_CTS, DTR_DSR, et BothCmd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eurs possibles pour le param�tre "Proto_type" d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nctions "HandShake_Status" et "HandShake_Setup" 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�le de l'activit� des hand-shaking mat�ri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tif, Local, Eloigne, Bilateral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ff�rents modes de fonctionnement reconnus par 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tocoles de contr�le de flux. Correspondent au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des L, E, et B des options '/LC', '/EC', etc... d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gnes de comman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n, Xoff     : Deux octets contenants les codes � utiliser pour appliqu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 protocole de contr�le de flux Xon/Xoff. Ces codes o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s valeurs respectives suivantes par d�faut: 11h et 13h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 sont les fonctions "XonoffShaking_Status" et "Xon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aking_setup" qui utilisent ces constantes/variab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 changeant les valeurs de ces 2 constantes, vo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uvez modifier le hand-shaking logiciel exploit�: pour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tablir un hand-shaking ACK/ETX par exemple, initialisez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on � 06h et Xoff � 03h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Actif, Remplace, RempNULL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s de fonctionnement possibles pour le processus 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stitution des octets d�fectueux en r�ception. 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porter � la "Fonction 13h" plus haut pour pl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 pr�cision sur ce processus. Ces valeurs sont utilis�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 les fonctions "Status_Trait_Erreurs" et "Def_Trait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eur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 PASCAL, on dispose d'une variable qui indique - le cas �ch�ant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 type du pilote pr�sent en m�moire viv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_driver   : Octet qui permet de savoir si le pilote est charg� 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�moire:   0=Absent, 1=STARCOMM est pr�sent en BIO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=STARCOMM est charg� en DEVICE DRI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tte variable est automatiquement mise � jour par la biblioth�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INTF.PAS qui appelle "Check_STARCOMM_Present" d�s son utilis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e autre variable permet au programme appelant de sp�cifier � qu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s�rie s'adresse sa commande: cette variable doit donc �t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s�e AVANT d'appeler toute fonction de commun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aleur entre 0 et 3 pour COM1: � COM4: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Port    : Port sur lequel d�servir la fonction appel�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 tableau de "boolean" permet de rep�rer les ports reconnus 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�s par le pilote install� (valeurs mises � jour lorsque 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ction "COMM_Opened" � �t� appel� !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xist[0..3] ...  (ComExist[0]=TRUE si COM1: existe, etc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 C, d'autres variables sont � consid�rer comme globales pour avo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�s � toutes les informa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      : Format courant de commun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t          : Etat du signal "Modem Ready", i.e. DT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_to_send : Etat du signal 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nerie      : Etat du signal R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euse      : Etat du signal DC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SR          : Changement(s) de l'�tat de DSR survenu(s) depuis 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rnier app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TS          : Changement(s) de l'�tat de CTS survenu(s)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           : Changement(s) de l'�tat de RI survenu(s)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CD          : Changement(s) de l'�tat de DCD survenu(s)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_overflow : Nombre d'octets perdus en r�ception par manque de pl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ns le buffer de r�ce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orgement   : Nombre d'erreurs d'engorg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e        : Nombre d'erreurs de parit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_bit      : Nombre d'erreurs sur le bit d'arr�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_it      : Nombre de 'break-interrupt' survenus en r�ce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Port et ComExist[0..3] sont �galement d�finies comme en PASC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ype_driver" n'est, par contre, pas d�finie (il faut appeler soi-m�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heck_STARCOMM_Present" en C !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�dures/Fonctions disponible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_STARCOMM_Presen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que si le pilote de SERIAL MANAGER est pr�sent en m�moire vive. 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 �ch�ant, met � jour les variables globales de l'interface au langage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volu�. A APPELER pour initialiser l'utilisation du pilote s�r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auf sous T-PASCAL pour lequel cet appel est automatique �tant donn�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 structure des fichiers d'UNIT '.TPU'..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ourne le num�ro ASCII de version du pilote charg� e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_Por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oque l'ouverture du port s�rie sp�cifi� par la variable "CommPort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 la mise � 1 des signaux DTR et OUT2 de contr�le du mod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t � 0 les t�moins d'erreurs survenues dans la liaison lorsqu'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'y a pas d'erreur indiqu�e en retou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_Por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oque la fermeture du port s�rie d�sign� par "CommPort", et la mise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0 des signaux de contr�le du modem (lorsque la fermeture 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!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_Open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ourne VRAI (valeur 1 en C) si le port d�sign� est ouver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 FAUX (0 en C) si le port est ferm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dit_Por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et d'interdir l'acc�s au port "CommPort". Ses initialisations s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itu�es et le port est ferm� avant que son acc�s ne soit interd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rise_Por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et d'autoriser l'acc�s au port "CommPort" si on y d�tecte un U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sable. Sinon le port reste interdit d'acc�s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_Em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se l'�mission lente sur la voie d�sign�e par "CommPort", s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r l'�tat d'activit� de ce port s�ri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_Em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se l'�mission rapide sur la voie d�sign�e par "CommPort", s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r l'�tat d'activit� de ce port s�ri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_SLOW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e sur le mode d'�mission en cours sur la voie "CommPor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Ports_Adress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 les adresses de base des UART dans la boite aux lettres du BI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s_Uar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et de savoir, pour chaque port, le type d'UART utilis�, son adres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'interruption mat�rielle qui y est associ�e et, s'il dispose d'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mat�riel FIFO, l'utilisation que l'on fait de ce buffer inter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New_Uar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et de red�finir l'adresse, l'IRQ et l'exploitation autoris�e (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...) d'un FIFO pour un port de STARCOMM. Il n'y a pas de prise 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te des nouveaux param�tres si aucun UART n'est trouv� � l'adres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�cifi�e. Les IRQ non support�es ne sont simplement pas prises 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te (sans retour de code d'erreu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s_Buff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e sur les tailles et l'�tat d'utilisation des buffers inter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 communication du pilo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_Por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�-initialise le port de communication s�rie sp�cifi� 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t � 0 les t�moins d'erreurs survenues dans la liai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f. Change_com_port ci-apr�s...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e sur les tailles des buffers de transmi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_statu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ourne le format d'initialisation du port d�sign� par "CommPor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_Init_Statu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�active le format indiqu� sur le port s�rie "CommPor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_buff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 les 2 buffers de communication (entr�e ET sortie) et remet �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 t�moins d'erreurs survenues dans la liais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_InBuff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�-initialise le chemin de la r�ception, et en vide l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_OutBuff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�-initialise le chemin de l'�mission, et en vide l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COM_and_TimMAX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�-initialise la cha�ne de communication compl�te, et permet 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�cifier au pilote les d�lais maxi. durant lesquels il doit essayer 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re ou d'�crire une cha�ne d'octet(s) � recevoir ou � �mettre, s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enir de succ�s, avant de retourner une erreur de time-out. 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eurs d'attentes utilis�es avant le changement �ventuel est rendue a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 appela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_com_por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de voie s�rie (0 � 3 pour COM1: � COM4:), le port indiqu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 argument est accep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t � 0 les t�moins d'erreurs survenues dans la liaison si le nouvea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est vraiment activ�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ns ce cas, tous les ports sont d�sactiv�s SAUF celui sp�cifi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_Buff_ems_vid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ucle jusqu'� ce que le buffer d'�mission du port d�sign� soit 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 que le d�lai maximum autoris� � l'attente soit atteint ou d�pass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� condition que le port soit ouvert !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BufferI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-a-t'il des octets a lire dans le buffer de r�ception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BufferOu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ut-on placer des octets � �mettre dans le buffer d'�mission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eri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 N octet(s) dans le buffer de r�ce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eri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ission de N octet(s) sur la voie s�rie via le buffer d'�mi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CarSeri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 un octet depuis le buffer de r�ception, sans aucune atten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CarSeri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rit un octet dans le buffer d'�mission, sans aucune atten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ek_rcp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 le prochain octet disponible (s'il existe !) dans le buffer 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�ception, sans l'y faire disparaitr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e_rcp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rit un octet � la prochaine entr�e disponible du buffer de r�ce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e qui simule une r�ception de ce caract�re). ATTENTION: 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�les de flux sont g�r�s par cette fonction s'ils sont actif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oke_rcp" simule � 100% le travail de l'interruption mat�rielle 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�ception !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Cmd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oi une trame de N octet(s) directement sur la voie s�rie utilis�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 interrompant momentan�ment les �missions des octets bufferis�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ur ne pas d�truire la trame. Les codes de contr�le de flux ne s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 pris en consid�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�: Envoyer des commandes sp�cifiques � votre MODEM (et en fait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out type de p�riph�rique particulier reli� � votre voie s�rie, 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le d'interpr�ter un protocole particulier..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_Trait_Erre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ande l'�tat de fonctionnement actuel du processus de substit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_Trait_Erre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�le du processus de substitution des octets re�us avec une erre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ant leur transmi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at_du_Mode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ourne les signaux d'�tat du modem associ�s au port s�rie acti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DTR, clear_DTR, set_RTS, clear_RTS, set_OUT1 et clear_OUT1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nent le signal de contr�le du modem indiqu� par le nom de l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�dure dans l'�tat sp�cifi� ('set'='mis � 1' et 'clear'='mis � 0'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_brea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et un break-interrupt via le port s�rie utilis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_Repor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-a-t'il eu une ou plusieurs erreurs dans les transmissions d'oct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uis le dernier appel � "Errors_Report"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 oui: Nature des erreurs et Nombre d'erreurs de chaque type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_Fre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ut-on �crire ou lire le port s�rie g�r� par le pilote r�sid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s interf�rer avec son travail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.e. L'interruption mat�rielle du pilote est-elle en cours 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itement ?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_Statu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TS/CTS ou DTR/DSR est-il utilis� ? Dans quel mode de fonctionnement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rise-t'il actuellement les �missions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_setup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ne l'�tat d'activit� de RTS/CTS ou DTR/DSR comme indiqu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noffShaking_Statu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on/Xoff est-il utilis� ? Autorise-t'il actuellement les �missions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l mode de fonctionnement est-il activ�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lles sont les valeurs utilis�es pour coder Xon et Xoff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mbre de Xoff re�us sans acquitement ult�rieur par des Xon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noffShaking_setup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ne l'�tat d'activit� de Xon/Xoff comme indiqu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routin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 et active une routine utilisateur � appeler lors de cha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ion mat�rielle de gestion du port s�rie (hormis les �mis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rsque le mode d'�missions lentes est utilis�...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et_routin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�sactive la routine utilisateu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err_routin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 et active une routine de gestion des erreurs de l'Int. 14h.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�diger sans variables et sans appel(s) � l'Int. 21h pour prot�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 r�-entrance g�n�rale de l'interruption 14h de services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et_err_routin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�sactive la routine de gestion des erreurs de l'interruption 14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ouil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diction de d�sinstaller le pilo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rouil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risation de d�sinstaller le pilo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PortNam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et de prendre connaissance du Nom utilis� par STARCOMM s'il 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s� en DEVICE DRIVER (ce nom est param�trable: cf. l'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ND=xxxxxxxx" expliqu�e au chapitre III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PortDevic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ient le num�ro du port s�rie physique qu'interface le fichier "COMM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 moment de l'appel. (R�ponse sans signification si STARCOMM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�t� install� en mode BIOS 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PortDevic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ande au fichier "COMM:" de travailler avec le port s�rie physi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�sign� par la variable "CommPort". (Reste sans effet si STARCOMM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ctionne en mode BIOS 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Description des proc�dures d'interface au PASCAL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type:   PROCEDURE|FUNCTION &lt;name&gt;[(&lt;ARGUMENT(S)&gt;)][:&lt;type&gt;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   Appel:  � Variables globales d'app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Param�tres d'app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our: � Variables globales de ret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Param�tres de ret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Codes de retour des fo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Check_STARCOMM_Present: BYT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&lt;no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"RS_accessible" � TRUE si un pilote est pr�s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=pas de pilote, 1=STARCOMM charg� en mode BIO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=STARCOMM charg� en tant que 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Version(VAR NumVer: Chn4octets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&lt;no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"NumVer" contient la version du pilote en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Open_Port: BYT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0 si le port a put �tre ouver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si le port est inexistan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si le port �tait d�j� ouver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si le port ne dispose pas de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Close_Port: BYT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0 si le port a put �tre ferm�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si le port est inexistan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s'il reste encore des octets � �mettre (dans ce ca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 port est toujours ouvert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 s'il est impossible de retrouver le buffer associ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Port_Opened: BOOLEA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TRUE si le port s�rie est ouvert, FALSE sin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Interdit_Port: BYT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0 si le port a put �tre correctement ferm�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si le couple de buffers du port "CommPort" e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du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 port est interdit d'acc�s dans les 2 c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Autorise_Port: BYT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0 si le port a put �tre autoris� d'acc�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si le port ne pointe pas sur un UART utilisable (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rt reste alors interdit d'acc�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SLOW_Ems: BYT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5 si le port est inexi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FAST_Ems: BYT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5 si le port est inexist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Send_SLOW: BOOLEA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Rends TRUE si le port d�sign� �met lentem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LSE s'il �met en mode rap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Get_Ports_Adress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&lt;no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"BasePort1" � "BasePort4" mises � j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Infos_Uart(VAR Uart_type: BYTE; VAR Uart_adresse: WOR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 Irq,FIFO_actif,Taille_FIFO: BYTE): BYT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0 ou 5: les param�tres sont renseign�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5 si le port est consid�r� comme inexist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Set_New_Uart(Uart_adresse: WOR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q,FIFO_actif,Taille_FIFO: BYTE): BYT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Uart_adresse" &lt;-- valeur de la noouvelle adress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Irq" &lt;-- valeur 2, 3, 4, 5 ou 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FIFO_actif" &lt;-- 0=NON, 1=OU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Taille_FIFO" &lt;-- de 2 � 15 oct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0: modifications r�alis�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si le port est inexistan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 si le port est ouvert (le port doit �tre ferm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ur en modifier les param�tres physiques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 si l'adresse se r�v�le incorrec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Infos_Buffs(VAR Nb_utils, Nb_maxi: BYT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 Taille_InBuff: WORD; VAR Taille_OutBuff: WORD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&lt;no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Les param�tres sont renseign�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Init_Port(longueur, stop_bit, parity: CHAR; vitesse: LONGI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 Taille_InBuff: WORD; VAR Taille_OutBuff: WORD): BYT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ueur = '5', '6', '7', ou '8' bit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p_bit = '1' ou '2'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ity   = 'N','P','I','T', ou 'R' pour &lt;N&gt;o pari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P&gt;aire, &lt;I&gt;mpaire, &lt;T&gt;ravail, ou &lt;R&gt;epo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tesse  = {110,150,300,600,1200,2400,4800,9600,192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8800,38400,57600,115200} bits/secon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"Taille_InBuff" = Taille du buffer de r�ce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Taille_OutBuff" = Taille du buffer d'�mi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es 2 chiffres en nombre d'octets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si param�tres incorrectes (erreur=TRUE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(FALSE) sin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Init_status(VAR Format: WORD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Variable "Format" � j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set_Init_status(Format: WORD): BYT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Format" sp�cifie la valeur de re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0 (OK!) ou 2 (pas de pilote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si le port est inexi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Flush_buffer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&lt;none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Flush_InBuff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&lt;no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Flush_OutBuff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&lt;no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ResetCOM_and_TimMAX(RdTim_MAX: BYTE; VAR Old_RdTim_MAX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Tim_MAX: BYTE; VAR Old_WrTim_MAX: BYT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RdTim_MAX" et "WrTim_MAX" doivent �tre compris ent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s valeurs ASCII '0' et '9' pour d�finir un d�la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imum d'attente de traitement (lecture ou �critur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ris entre � et 9 secondes. Pass� le d�lai max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insi d�finit, la proc�dure d'entr�e ou de sorti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cern�e avortera un traitement infructueux 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quant une erreur de type "TIME-OUT"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Les proc�dures concern�es sont "ReadSerie" 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WriteSerie"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Mise � jour des variables indiqu�es en param�tr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Old_RdTim_MAX" et "Old_WrTim_MAX" retournent 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eurs retenues avant le changement �ventu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voqu� par cet appel � la proc�dure. Notez qu'u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eur de 0 plac�e dans "RdTim_MAX" et/ou "WrTim_MAX"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l'appel de la PROCEDURE fera qu'il n'y aura p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ification des valeurs courantes pour les lim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 time-out utilis�es par le pilote. Les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 retour "Old_RdTim_MAX" et "Old_WrTim_MAX" sero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pendant correctement renseign�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Change_com_port(port: BYTE): BYT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port" = N� du seul port � garder ouvert (0 � 3 p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1: � COM4: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CommPort" est mis � jour en retou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FALSE si le port s�rie n'a pas encore �t� ouver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 dans le cas contr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Attend_Buff_ems_vide(Temps_maxi: BYTE): BOOLEA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Temps_maxi": 0 � 255 demi-secondes d'attente au plu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TRUE si le buffer d'�mission est (enfin) vid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LSE si le d�lai d'attente maximum est atte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CheckBufferIn(VAR nb_a_lire: WORD): BOOLEA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"Nb_a_lire" = Nb. d'octet(s) dipo(s) en r�ce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LSE: le BuffIn est vide; TRUE sin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CheckBufferOut(VAR place_libre: WORD): BOOLEA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"place_libre" = Nb. d'octet(s) libre(s) dans BuffOu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: BuffOut dispose de place; FALSE sin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adSerie(VAR c: CHAR; nombre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R Nb_received: WORD): BYT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c" = 1ier octet pour ranger la 'cha�ne' � recevoi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nombre" = Nb. d'octet(s) � li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"Nb_received" = Nb. d'octet(s) vraiment lu(s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si la lecture de(s) octet(s) est apparue correc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si la r�ception est incorrecte (Time-out...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si le port est inexist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WriteSerie(VAR c: CHAR; nombre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R Nb_written: WORD): BYT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c" = 1ier octet de la 'cha�ne' � envoy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nombre" = Nb. d'octet(s) composant(s) la 'cha�ne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"Nb_written" = Nb. d'octet(s) effectivement �crit(s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si l'�criture de(s) octet(s) est apparue correct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si vous avez demand� d'envoyer aucun octet (!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si un time-out est survenu en �cri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si le port est inexi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adCarSerie(VAR c: CHAR): BYT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"c" = octet re�u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si la lecture de l'octet est apparue possi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si aucun octet n'est disponible ou si le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�rie est ferm�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si le port est inexi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WriteCarSerie(c: CHAR): BYT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c" = octet � envoy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0 si l'�criture de l'octet est apparue possi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si cet octet n'a pas put �tre �crit (buffer ple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 port s�rie ferm�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si le port est inexi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Peek_rcp(VAR c: CHAR): BYT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"c" = octet lu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si la lecture de l'octet est apparue possi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si aucun octet n'est disponible ou si le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�rie est ferm�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si le port est inexi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Poke_rcp(c: CHAR): BYT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c" = octet � ins�rer dans le buffer de r�ce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0 si l'�criture de l'octet est apparue possi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si cet octet n'a pas put �tre �crit (buffer ple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 port s�rie ferm�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si le port est inexi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WriteCmde(VAR Cmde:CHAR; nombre:BYTE; UseDTR: BOOLEAN): BYT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Cmde" = 1ier octet de la commande � envoy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nombre" = Nb. d'octet(s) composant(s) cette command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UseDTR" = Positionner DTR pour encadrer la comman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'adressant au p�riph�rique 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0 si l'�criture de(s) octet(s) est apparue correct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si aucun octet n'a �t� fournit � envoyer !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si le port est inexist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Status_Trait_Erreurs(VAR mode: BYTE; VAR code: CHA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"mode"= Mode de subtitution utilis�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"NonActif", "Remplace" ou "RempNULL"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code" = octet de remplacement pour les octe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�fectueux actuellement utilis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Def_Trait_Erreurs(mode: BYTE; code: CHAR): BOOLEA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mode"= Mode de subtitution � activ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"NonActif", "Remplace" ou "RempNULL"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code" = octet de remplacement pour les octe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�fectueu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Rend FALSE si le "mode" est reconnu par le pilot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 ("il y a une erreur !") sin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Etat_du_Modem(VAR Voie_active: CHAR; VAR Pret, Clear_to_se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nnerie, Porteuse, Changements, dDS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CTS, dRI, dDCD: BOOLEA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"Voie_active": '1' pour la COM1:, '2' pour la COM2: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3' pour la COM3:, '4' pour la COM4: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res variables: valeur VRAI (code 1) ou FAUX (code 0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"Pret", "Clear_to_send", "Sonnerie", "Porteuse"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Changements", "dDSR", "dCTS", "dRI", "dDC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set_DT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&lt;no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clear_DT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&lt;no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set_RT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&lt;no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clear_RT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&lt;no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set_OUT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&lt;no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clear_OUT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&lt;no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Send_break(duree: BYT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duree" du signal BREAK entre 0 et 250 dix-huiti�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 secon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&lt;none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Errors_Report(VAR Buff_overflow, Engorgement, Pari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op_bit, Break_it: BYTE): BOOLEA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"Buff_overflow", "Engorgement", "Parite", "Stop_bit"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t "Break_it" sont mis � jou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: au moins une erreur a eu lieu depuis le derni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l � cette fonction; FALSE: cas contr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Port_Free: BOOLEA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TRUE si on peut acc�der � la COM:, FALSE sin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HandShake_Status(Proto_type: BYTE; VAR SendEnabled: BOOLEAN)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Proto_type": $01 pour RTS/CTS; $02 pour DTR/DS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"SendEnabled" retourne TRUE si l'�mission est autoris�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Inactif': protocole RTS/CTS (ou DTR/DSR) non utilis�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on: RTS/CTS (ou DTR/DSR) est utilis� dans l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qu� en retour ('Local', 'Eloigne' ou 'Bilateral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HandShake_Setup(Proto_type: BYTE; VAR state: BYT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Proto_type": $01 pour RTS/CTS; $02 pour DTR/DS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 $03 pour les 2 hand-shaking simultann�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state" = {'Inactif', 'Local', 'Eloigne', 'Bilateral'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&lt;no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XonoffShaking_Status(VAR SendEnabled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 Nb_Xoff: BYTE): BYT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"SendEnabled" retourne TRUE si l'�mission est autoris�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Nb_Xoff": Nombre de Xoff re�us et non acquit�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Xon" et "Xoff" sont actualis�es au valeurs utilis�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 le pilote pour ces cod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Inactif' (0): le protocole Xon/Xoff n'est pas utilis�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on: Xon/Xoff est utilis� dans le mode retourn� 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�tre ('Local', 'Eloigne', 'Bilateral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XonoffShaking_setup(VAR state: BYT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Xon" et "Xoff" = D�finissent les codes � utilis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state" = {'Inactif', 'Local', 'Eloigne', 'Bilateral'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&lt;no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Set_routin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cer le code de la routine � appeler dans l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PROCEDURE Routine;" d�clar�e juste avant "Set_routine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ns le fichier COMINTRF.PA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 code ne doit pas provoquer d'appel au DO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&lt;non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ialisation effectu�e, la routine utilisate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ra appel�e par le pilote lors de son trav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.e. pour toute interruption mat�rielle de commu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nication, �mission exc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Unset_routin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La routine utilisateur est d�sactiv�e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Set_err_routin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Placer le code de la routine � appeler dans l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PROCEDURE Err_Routine;" d�clar�e juste ava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Set_err_routine" dans le fichier COMINTRF.PA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 code ne doit pas provoquer d'appel au DO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t il ne doit pas - de pr�f�rence - utiliser 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s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Initialisation effectu�e, la routine utilisate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ra appel�e par le pilote en retour de l'interru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h, si AH n'est pas n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Unset_err_routin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&lt;no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La routine de gestion des erreurs est d�sactiv�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Verouill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&lt;no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&lt;no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Deverouill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&lt;no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&lt;non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GetPortName: BYT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&lt;no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Retourne 13 si STARCOMM.EXE n'est pas disponible 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nt que DEVICE DRIVE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on, met � jour le variable "NomDevi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GetPortDevice: BYT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&lt;no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Retourne 13 si STARCOMM.EXE n'est pas disponible 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nt que DEVICE DRIVE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ourne 0 � 3 pour COM1: � COM4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setPortDevice: BYT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Retourne 0 si la commutation est faite, 5 si 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rt donn� rep�r� inexistant par le pilote (l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utation est quand m�me r�alis�e si le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�cifi� est entre la COM1: et la COM4:...), ou 1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 STARCOMM n'est pas disponible en mode DEVICE DRV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Description des proc�dures d'interface au C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type:   byte &lt;NAME&gt;( [&lt;ARGUMENT(S)&gt;]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   Appel:  � Variables globales d'app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Param�tres d'app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our: � Variables globales de ret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Param�tres de ret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Codes de retour des fo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Check_STARCOMM_Presen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&lt;no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"RS_accessible" � TRUE si un pilote est pr�s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=pas de pilote, 1=STARCOMM charg� en mode BIO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=STARCOMM est charg� en tant que 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Version(char *NumV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&lt;no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"*NumVer" contient la version du pilote en ASCII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_CHECKED si pr�sence du pilote en RAM non v�rifi�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 dans le cas contr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Open_Port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UN_CHECKED si pr�sence du pilote en RAM non v�rifi�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si le port a put �tre ouver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si le port est inexistan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si le pilote �tait d�j� actif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si le port ne dispose pas de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Close_Port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UN_CHECKED si pr�sence du pilote en RAM non v�rifi�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si le port a put �tre ferm�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si le port est inexistan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s'il reste encore des octets � �mettre (dans ce ca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 port est toujours ouvert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 s'il est impossible de retrouver le buffer associ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Port_Opened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UN_CHECKED si pr�sence du pilote en RAM non v�rifi�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 si le port s�rie est ouvert, FALSE sin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Interdit_Port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UN_CHECKED si pr�sence du pilote en RAM non v�rifi�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si le port a put �tre correctement ferm�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si le couple de buffers du port "CommPort" e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du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 port est interdit d'acc�s dans les 2 c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Autorise_Port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UN_CHECKED si pr�sence du pilote en RAM non v�rifi�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si le port a put �tre autoris� d'acc�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si le port ne pointe pas sur un UART utilisable (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rt reste alors interdit d'acc�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SLOW_Ems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UN_CHECKED si pr�sence du pilote en RAM non v�rifi�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nds 5 si le port est inexi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FAST_Ems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UN_CHECKED si pr�sence du pilote en RAM non v�rifi�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nds 5 si le port est inexi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Send_SLOW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UN_CHECKED si pr�sence du pilote en RAM non v�rifi�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nds TRUE si le port d�sign� �met lentem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LSE s'il �met en mode rap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Get_Ports_Adresses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&lt;no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"BasePort1" � "BasePort4" mises � j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Infos_Uart(byte *Uart_type, unsigned int *Uart_adresse, byte *Irq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*FIFO_actif, unsigned int *Taille_FIF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UN_CHECKED si pr�sence du pilote en RAM non v�rifi�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ou 5: les param�tres sont renseign�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5 si le port est consid�r� comme inexist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Set_New_Uart(unsigned int Uart_adresse, byte Irq, byte FIFO_actif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 Taille_FIF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Uart_adresse" &lt;-- valeur de la noouvelle adress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Irq" &lt;-- valeur 2, 3, 4, 5 ou 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FIFO_actif" &lt;-- 0=NON, 1=OU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Taille_FIFO" &lt;-- de 2 � 15 oct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UN_CHECKED si pr�sence du pilote en RAM non v�rifi�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on, code d'erreur de la fonc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modifications r�alis�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si le port est inexistan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 si le port est ouvert (le port doit �tre ferm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ur en modifier les param�tres physiques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 si l'adresse se r�v�le incorrec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Infos_Buffs(byte *Nb_utils, byte *Nb_maxi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*Taille_InBuff, unsigned int *Taille_OutBu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UN_CHECKED si pr�sence du pilote en RAM non v�rifi�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s param�tres sont renseign�s sin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Init_Port(unsigned char longueur, unsigned char stop_bi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signed char parity, long int vitess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signed int *Taille_InBuff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signed int *Taille_OutBu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ngueur = '5', '6', '7', ou '8' bit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p_bit = '1' ou '2'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ity   = 'N','P','I','T', ou 'R' pour &lt;N&gt;o pari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P&gt;aire, &lt;I&gt;mpaire, &lt;T&gt;ravail, ou &lt;R&gt;epo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tesse  = {110,150,300,600,1200,2400,4800,9600,192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8800,38400,57600,115200} bits par secon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"*Taille_InBuff" = Taille du buffer de r�ce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*Taille_OutBuff" = Taille du buffer d'�mi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es 2 chiffres en nombre d'octets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_CHECKED si pr�sence du pilote en RAM non v�rifi�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si param�tres incorrectes (erreur=TRUE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(FALSE) sin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Init_status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UN_CHECKED si pr�sence du pilote en RAM non v�rifi�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 sinon, avec "Format" mis � j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Reset_Init_status(unsigned int Forma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Format" sp�cifie la valeur de re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UN_CHECKED si pr�sence du pilote en RAM non v�rifi�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on rends 1 pour "param�tre incorrect" ou 0 s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'initialisation � put �tre r�alis�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flush_buffers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UN_CHECKED si pr�sence du pilote en RAM non v�rifi�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 dans le cas contr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flush_InBuff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UN_CHECKED si pr�sence du pilote en RAM non v�rifi�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 dans le cas contr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flush_OutBuff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UN_CHECKED si pr�sence du pilote en RAM non v�rifi�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 dans le cas contr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ResetCOM_and_TimMAX(byte RdTim_MAX, byte *Old_RdTim_MAX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 WrTim_MAX, byte *Old_WrTim_MA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RdTim_MAX" et "WrTim_MAX" doivent �tre compris ent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s valeurs ASCII '0' et '9' pour d�finir un d�la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imum d'attente de traitement (lecture ou �critur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ris entre � et 9 secondes. Pass� le d�lai max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insi d�finit, la proc�dure d'entr�e ou de sorti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cern�e avortera un traitement infructueux 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quant une erreur de type "TIME-OUT"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Les proc�dures concern�es sont "ReadSerie" 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WriteSerie"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"Old_RdTim_MAX" et "Old_WrTim_MAX" retournent 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eurs retenues avant le changement �ventu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voqu� par cet appel � la proc�dure. Notez qu'u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eur de 0 plac�e dans "RdTim_MAX" et/ou "WrTim_MAX"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l'appel de la PROCEDURE fera qu'il n'y aura p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ification des valeurs courantes pour les lim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 time-out utilis�es par le pilote. Les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 retour "Old_RdTim_MAX" et "Old_WrTim_MAX" sero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pendant correctement renseign�es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_CHECKED si pr�sence du pilote en RAM non v�rifi�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 dans le cas contrai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change_com_port(byte por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port" = N� du seul port � garder ouvert (0 � 3 p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1: � COM4: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CommPort" est mis � jour en retou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UN_CHECKED si pr�sence du pilote en RAM non v�rifi�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 dans le cas contr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Attend_Buff_ems_vide(byte Temps_maxi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Temps_maxi": 0 � 255 demi-secondes d'attente au plu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UN_CHECKED si pr�sence du pilote en RAM non v�rifi�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si le buffer d'�mission est vid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si le d�lai d'attente maximum est attein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si le port est inexi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CheckBufferIn(unsigned int *Nb_a_lir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"*Nb_a_lire" = Nb. d'octet(s) dipo(s) en r�ce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LSE: le BuffIn est vide; TRUE sinon. UN_CHE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�sence du pilote non v�rifi�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CheckBufferOut(unsigned int *Nb_libr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"*Nb_libre" = Nb. d'octet(s) libre(s) dans BuffOu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: BuffOut dispose de place; FALSE sinon. UN_CHE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�sence du pilote non v�rifi�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ReadSerie(unsigned char *car, unsigned int nombr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igned int *Nb_receiv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*car" = 1ier octet pour ranger la 'cha�ne' � recevoi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nombre" = Nb. d'octet(s) � li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"*Nb_received" = Nb. d'octet(s) vraiment lu(s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_CHECKED si pr�sence du pilote en RAM non v�rifi�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si la lecture de(s) octet(s) est apparue correc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si la r�ception est incorrecte (Time-out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WriteSerie(unsigned char *car, unsigned int nombr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signed int *Nb_writte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*car" = 1ier octet de la 'cha�ne' � envoy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nombre" = Nb. d'octet(s) composant(s) la 'cha�ne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"*Nb_written" = Nb. d'octet(s) effectivement �crit(s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_CHECKED si pr�sence du pilote en RAM non v�rifi�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si l'�criture de(s) octet(s) est apparue correct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si vous avez demand� d'envoyer aucun octet (!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si un time-out est survenu en �cri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si le port est inexi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ReadCarSerie(char *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"*c" = octet re�u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_CHECKED si pr�sence du pilote en RAM non v�rifi�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si la lecture de l'octet est apparue possi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si aucun octet n'est disponible ou si le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�rie est ferm�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si le port est inexist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WriteCarSerie(char 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c" = octet � envoy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UN_CHECKED si pr�sence du pilote en RAM non v�rifi�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si l'�criture de l'octet est apparue possi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si cet octet n'a pas put �tre �crit (buffer ple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 port s�rie ferm�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si le port est inexi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Peek_rcp(char *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"*c" = octet lu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_CHECKED si pr�sence du pilote en RAM non v�rifi�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si la lecture de l'octet est apparue possi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si aucun octet n'est disponible ou si le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�rie est ferm�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si le port est inexi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Poke_rcp(byte c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c" = octet � ins�rer dans le buffer de r�ce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UN_CHECKED si pr�sence du pilote en RAM non v�rifi�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si l'�criture de l'octet est apparue possi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si cet octet n'a pas put �tre �crit (buffer ple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 port s�rie ferm�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si le port est inexi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WriteCmde(byte *Cmde, byte nombre, byte UseDT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*Cmde" = 1ier octet de la commande � envoy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nombre" = Nb. d'octet(s) composant(s) cette command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UseDTR" = Positionner DTR pour encadrer la comman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'adressant au p�riph�rique 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UN_CHECKED si pr�sence du pilote en RAM non v�rifi�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si �criture correct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si aucun octet n'a �t� donn� � �mettre !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si le port est inexi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Status_Trait_Erreurs(byte *mode, byte *co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UN_CHECKED si pr�sence du pilote en RAM non v�rifi�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mode"= Mode de subtitution utilis�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"NonActif", "Remplace" ou "RempNULL"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code" = octet de remplacement pour les octe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�fectueux actuellement utilis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Def_Trait_Erreurs(byte mode, byte co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mode"= Mode de subtitution � activ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"NonActif", "Remplace" ou "RempNULL"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code" = octet de remplacement pour les octe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�fectueu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UN_CHECKED si pr�sence du pilote en RAM non v�rifi�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nd FALSE si le "mode" est reconnu par le pilot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 ("il y a une erreur !") sin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etat_du_modem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"Voie_active": '1' pour la COM1:,'2' pour la COM2: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3' pour la COM3:, '4' pour la COM4: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res variables: valeur VRAI (code 1) ou FAUX (code 0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"Pret", "Clear_to_send", "Sonnerie", "Porteuse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dDSR", "dCTS", "dRI", "dDCD"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: changement(s) d'�tat modem depuis le derni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l; FALSE sinon; et UN_CHECKED si pr�sence du pil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 v�rifi�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set_DTR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UN_CHECKED si pr�sence du pilote en RAM non v�rifi�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 sinon (alors DTR est pass� �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clear_DTR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UN_CHECKED si pr�sence du pilote en RAM non v�rifi�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 sinon (alors DTR est pass� �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set_RTS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UN_CHECKED si pr�sence du pilote en RAM non v�rifi�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 sinon (alors CTS est pass� �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clear_RTS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UN_CHECKED si pr�sence du pilote en RAM non v�rifi�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 sinon (alors CTS est pass� �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set_OUT1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UN_CHECKED si pr�sence du pilote en RAM non v�rifi�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 sinon (alors OUT1 est pass� �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clear_OUT1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UN_CHECKED si pr�sence du pilote en RAM non v�rifi�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 sinon (alors OUT1 est pass� �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Send_brake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duree" du signal BREAK entre 0 et 250 dix-huiti�me 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on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UN_CHECKED si pr�sence du pilote en RAM non v�rifi�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 sin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Errors_Repor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"Buff_overflow", "Engorgement", "Parite", "Stop_bit"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t "Break_it" sont mis � jou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: au moins une erreur a eu lieu depuis le derni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l � cette fonction; FALSE: cas contraire; 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_CHECKED si pr�sence du pilote en RAM non v�rifi�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Port_free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TRUE si on peut acc�der � la COM:, FALSE sin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_CHECKED si pr�sence du pilote en RAM non v�rifi�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HandShake_Status(byte Proto_type, byte *SendEnabl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to_type: $01 pour RTS/CTS; $02 pour DTR/DS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"SendEnabled" retourne TRUE si CTS ou DSR=TRU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_CHECKED: pr�sence en RAM du pilote non v�rifi�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 RTS/CTS ou DTR/DSR utilis�, le mode de fonctionn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t est retourn�: 'Local', 'Eloigne' ou 'Bilateral'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on 0 est rendu ('Inactif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HandShake_Setup(byte Proto_type, byte sta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to_type: $01 pour RTS/CTS; $02 pour DTR/DS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 $03 pour les 2 hand-shaking simultann�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state" = mode � activer, 'Inactif' (=0 ou FALSE !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ur d�sactiver le contr�le de flux mat�riel indiqu�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mode : {'Local', 'Eloigne', 'Bilateral'}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UN_CHECKED si pr�sence du pilote en RAM non v�rifi�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 dans le cas contr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XonoffShaking_Status(byte *SendEnabled, byte *Nb_X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"SendEnabled" retourne TRUE si CTS=TRU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Nb_Xoff": Nombre de Xoff re�us et non acquit�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Xon" et "Xoff" sont actualis�es au valeurs utilis�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 le pilote pour ces cod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_CHECKED si pr�sence du pilote en RAM non v�rifi�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on: si Xon/Xoff est utilis�, le mode d'utilis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t retourn� ('Local', 'Eloigne', 'Bilateral'); s'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'est pas utilis�, 'Inactif' (=0 ou FALSE !) est ren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XonoffShaking_Setup(byte sta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Xon" et "Xoff" = D�finissent les codes � utilis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state" = {'Inactif', 'Local', 'Eloigne', 'Bilateral'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UN_CHECKED si pr�sence du pilote en RAM non v�rifi�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: Initialisation effectu�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Set_routine(unsigned int Segprog, unsigned int Ofspro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Segprog" = Segment de la routine utilisateur "FAR"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Ofsprog" = Offset de cette routine utilisateu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UN_CHECKED si pr�sence du pilote en RAM non v�rifi�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: Initialisation effectu�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Unset_routine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UN_CHECKED si pr�sence du pilote en RAM non v�rifi�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: routine d�sactiv�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Set_err_routine(unsigned int Segprog, unsigned int Ofspro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Segprog" = Segment de la routine utilisateur "FAR"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Ofsprog" = Offset de cette routine utilisateu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 code de la routine ne doit pas provoquer d'appe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 DOS, et il ne doit pas - de pr�f�rence - utili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 variables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UN_CHECKED si pr�sence du pilote en RAM non v�rifi�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: Initialisation effectu�e, la routine utilisate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ra appel�e par le pilote en retour de l'interru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h, si AH n'est pas n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Unset_err_routine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&lt;no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UN_CHECKED si pr�sence du pilote en RAM non v�rifi�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: routine d�sactiv�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Verouille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&lt;no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UN_CHECKED si pr�sence du pilote en RAM non v�rifi�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: V�rouillage effectu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Deverouille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&lt;no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UN_CHECKED si pr�sence du pilote en RAM non v�rifi�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: D�-v�rouillage effectu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GetPortName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&lt;no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UN_CHECKED si pr�sence du pilote en RAM non v�rifi�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ourne 13 si STARCOMM.EXE n'est pas disponible 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nt que DEVICE DRIVE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on, met � jour le variable "NomDevi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GetPortDevice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&lt;no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UN_CHECKED si pr�sence du pilote en RAM non v�rifi�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ourne 13 si STARCOMM.EXE n'est pas disponible 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nt que DEVICE DRIVE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on, retourne 0 � 3 pour COM1: � COM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ResetPortDevice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ommPort" d�signe la voie s�rie concern�e (0 � 3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UN_CHECKED si pr�sence du pilote en RAM non v�rifi�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on, retourne 0 si la commutation est faite, 5 s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 port donn� est rep�r� inexistant par le pilote (l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utation est quand m�me r�alis�e si le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�cifi� est entre la COM1: et la COM4:...), ou 1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 STARCOMM n'est pas disponible en mode DEVICE DRV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- Codes d'erreurs retourn�s par STARCOMM.EXE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 AH&lt;&gt;0 le Carry-Flag est activ� (CF=1), sinon il est effac� (CF=0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des d'erreurs donn�s en d�cima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--&gt; Pas d'erreur. Travail demand� effectu�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-&gt; N� d'une sous-fonction OU mode de fonctionnement inconnu 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 de traitement effectu�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-&gt; Interruption de la routine de lecture sur r�ception d'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al mat�riel de "break-interrupt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-&gt; Aucun octet n'a �t� lu ou �crit, faute de place dispo (en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criture) ou d'octet disponible (en lecture); OU le 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cern� par la commande est ferm�, ce qui inter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'y lire ou d'y �crire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-&gt; Erreur de time-out en lecture (le buffer de r�ception res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e avant que la routine n'ait lue les Nb. octets demand�s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 en �criture (le buffer d'�mission reste plein ou est vid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op lentem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-&gt; Le port s�rie indiqu� est physiquement ou logiquement inexist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--&gt; Vitesse d'initialisation demand�e non val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--&gt; Buffer d'�mission non vide: le port n'a pas �t� ferm�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--&gt; Port s�rie d�j� actif: R�-ouverture non effectu�e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--&gt; Ouverture du port impossible: plus de buffer disponible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--&gt; Impossiblit� de retrouver le buffer allou� au port � fermer 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ette erreur ne doit normalement jamais pouvoir arriver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ci aurait pour cons�quence de disposer d'un buffer utilis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 moins !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--&gt; Port ouvert: modif. des param�tres mat�riels INTERDIT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--&gt; Nouvelle adresse sp�cifi�e pour le port non adapt�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--&gt; STARCOMM.EXE n'est pas disponible en mode DEVICE DRIVER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I - INTERFACE, pour les PROGRAMMEURS, A PARTIR DE l'INT 21h du DOS: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tte interface logicielle au pilote s�rie STARCOMM n'est exploi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 lorsque STARCOMM.EXE est charg� en m�moire en tant que DEVICE DRIV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 faut noter que les quelques fonctions rendues alors disponi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voir leurs descriptions ci-apr�s) se rajoutent aux fonctions de 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 l'interruption 14H qui, elle, sera toujours dispon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Acc�s directe au pilote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3Dh: Ouvre l'acc�s au fichier logique "COMM:" qu'appor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COMM.EXE s'il est charg� en DEVICE DRIVER. Le port s�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que associ� � l'unit� "COMM:" est ouvert apr�s cet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3D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&lt;Code du type d'ouvertur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: ouverture en lectu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: ouverture en �critu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: ouverture en lect.+�cri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S:DX = Pointeur sur le NOM du DEVICE, 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r "COMM" qui est le nom logi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 STARCOMM.EXE. Cette cha�ne doit �t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u type ASCII-Z, c'est-�-dire doit 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rminer par le code 0 hex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AX = HANdler d'acc�s au device si pas d'erre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&lt;Code d'erreur&gt; sinon (+CFlag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3Eh: Ferme l'acc�s au device-driver et provoque l'�mi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'un code EOF (=1Ah) si au moins un octet a d�j� �t� �m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 moyen du pilote s�ri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rque: C'est l'�mission de ce code EOF � la fermeture d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lote qui permet d'exploiter "COMM:" comme un p�riph�rique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part enti�re � partir du prompt du DOS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NT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tte fonction ne ferme pas le port physique associ� � "COMM: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 il se peut que le buffer d'�mission ne soit pas enc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i�rement transmis au moment de l'appe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3E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X = HANd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AX = HANdler d'acc�s au device si pas d'erre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&lt;Code d'erreur&gt; sinon (+CFlag se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3Fh: Lit des donn�es depuis le buffer de r�ce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 on demande � lire plus de donn�es qu'il n'y en a de re�u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tte fonction attend que d'autres donn�es arrivent av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 rendre la main au processus appela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ecture bloquante jusqu'� ach�vement de la requ�te, 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�ception d'un break-interrupt, ou atteinte du d�lai 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-out...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z que sur r�ception d'un code EOF, cette routine 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 du DOS consid�re que l'application qui l'appel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ra r�agir � ce code. Jusqu'� ce qu'il y ait eu ferme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is r�ouverture de l'acc�s au device driver (fon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Dh et 3Eh), la fonction 3Fh consid�re que l'appl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'a pas r�agit. Elle se bornera donc, d�s lors, � ne pl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ettre que ce code EOF, sans ne plus retirer auc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tet du buffer de r�ception ! A ce sujet, lire la secon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rque not�e "ATTENTION:" dans les lignes qui suive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3F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X =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X = Nombre d'octets attendu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S:DX = Seg:Off du premier octet de 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�ne dans laquelle ranger 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ctets attendu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! ATTENTION: Pr�voir un espace d'accue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! suffisant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! ATTENTION: Le DOS interpr�te tout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! ^Z (de code 1Ah) comme sp�cificateur de f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! de fichier (EOF). Il ne sera plus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! de lire des donn�es re�ues depuis le pil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! apr�s r�ception d'un tel code. 3 solu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!   1�/ Transcoder en ASCII (Cf CODAGES.DO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! pour transmettre des fichiers binair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!   2�/ D�s r�ception d'un ^Z, appeler 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! fonctions 3Eh (Close) et 3Dh (Open) p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! r�-initialiser le processus, et le d�bloqu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! (Cf. l'exemple TERMINAL.C...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!   3�/ D�sactiver les contr�les de flux d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! DOS au moyen de ses fonctions 44h (IOCTL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! En voici l'expression en code assembleu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!  � mov   ah,44h   ;Get Devic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!  � mov   al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!  � mov   bx,&lt;Dev_handl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!  � int   21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!  �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!  � &lt;traiter les erreurs si CarryFlag_ON...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!  �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!  � mov   ah,44h   ;Set Device data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!  � mov   al,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!  � mov   bx,&lt;Dev_handl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!  � or    dx,0020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!  � int   21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! Ctrl-P, Ctrl-S et Ctrl-Z seront a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! inexpressifs aux yeux du DO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CFlag � 1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X = 0BH ... "Erreur en lecture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Flag � 0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X = Nombre d'octets effectivement re�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40h: Ecrit des donn�es � �mettre dans le buffer d'�miss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 on cherche � �crire plus de donn�es qu'il ne reste 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 dans le buffer d'�mission, cette fonction att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 pouvoir terminer son action avant de rendre la main a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us appela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criture bloquante, au time-out pr�s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40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X =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X = Nombre d'octets � �mett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S:DX = Seg:Off du premier octet de 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�ne d'octets � envoy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CFlag � 1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X = 0AH ... "Erreur en �criture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Flag � 0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X = Nombre d'octets effectivement �cr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44h: Le buffer de r�ception est-il vid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44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06h (code de sous-fonc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X = HANd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AL = 0 pour Non, 1 pour O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44h: Le buffer d'�mission est-il plei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44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07h (code de sous-fonc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X = HANd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AL = 0 pour Non, 1 pour O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44h: IOCTL-READ - Demande au fichier "COMM:" le port qu'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face, le format de communication appliqu�, et les modes 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ctionnement en cours d'utilisation au niveau des contr�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 flux pour ce port s�ri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44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02h (code de sous-fonction de lectu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X =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S:DX = Pointeur sur les 8 octets cons�cutif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 RAM, pr�vus pour recevoir l'inform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ion demand�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! ATTENTION: Pr�voir un espace d'accue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! suffisant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X = Nombre d'octets composants la cha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int�e par DS:DX (8 obligatoirement !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AX = Code d'erreur DOS si CFlag est activ�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 cas d'absence d'erreur, les 8 octets point�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 DS:DX � l'appel ont la sign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ivan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et n�1: Port s�rie interfac� par "COMM:"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0 (COM1:) � 3 (pour la COM4: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et n�2: Vitesse de commun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et n�3: Format de la transmi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et n�4: Activit� de RTS/C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et n�5: Activit� de DTR/DS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et n�6: Activit� de Xon/X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et n�7: Code utilis� pour X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et n�8: Code utilis� pour X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ur interpr�ter la composition des octets 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et 3, se reporter � la fonction n�9 de l'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terruption 14h (registre BH pour la vites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t BL pour le format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ction 44h: IOCTL-WRITE - Indique au pilote le port s�rie qu'il do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facer, le format de communication � appliquer,et les m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 fonctionnement � activer au niveau des contr�les de flux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 modifications de format et de contr�les de flux ne so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ses en compte que si la voie s�rie d�sign�e est cel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 cours d'interfa�age par le driver; sinon, il n'y a q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cation du port s�rie interfac� "COMM:", sans AUCUNE aut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sation (ceci permet la multi-communication m�me a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yen du fichier "COMM:" !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�e:         AH = 44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03h (code de sous-fonction d'�critu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X =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S:DX = Pointeur sur les 8 octets cons�cutif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 RAM, pr�vus pour transmettre l'informa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ion qui d�finit les nouvelles ini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s informations � placer dans ces 8 oct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nt identiques � celles d�velopp�es d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 paragraphe 'Sortie' de la fo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�c�dan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X = Nombre d'octets composants la cha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int�e par DS:DX (8 obligatoirement !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e:         AX = Code d'erreur DOS si CFlag est activ�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Proc�dures d'interface pour TURBO-PASCAL et TURBO-C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 fonctions suppl�mentaires pr�c�dantes (propres � STARCOMM.EXE util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� en DEVICE DRIVER) sont aussi interfac�es pour le PASCAL et le 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 paragraphe donne les variables et fonctions suppl�mentaires qui le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t sp�cifiques, et qui se trouvent �galement dans les fichi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INTF.PAS et STARINTF.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globale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Device     : Cha�ne d'identification du device-driver. C'est le n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ique du fichier associ� � STARCOMM lorsqu'il e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� en m�moire en tant que DEVICE DRIVER. Ce n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t: "COMM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_voie_seri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ef d'acc�s au DEVICE DRIVER. Elle est cr�e � l'ouvertu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u DEVICE, et d�truite � sa ferme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_ouvert   : Indicateur de l'�tat du port s�rie (i.e. ouvert/ferm�)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'est une variable de nature bool�enn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�dures/Fonctions disponible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_COM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oque l'ouverture du fichier logique "COMM: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 handler d'acc�s au p�riph�rique (ici port s�rie logique...) 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and� lors de l'appel � cette fo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_COM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oque la fermeture du fichier logique ouvert par Open_COM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Stream_REA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et de demander au pilote install� en RAM quel format 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 est retenue (vitesse et structure), et d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ls modes de fonctionnements sont positionn�s les process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 contr�le de flux. Contrairement aux fonctions similaires disponibles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rtir des fonctions de l'interruption 14h, cette fonction util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 canal DOS IOCTL pour se renseigner sur ces caract�ristiques du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�rie 'actuellement' interfac� par l'unit� logique "COMM: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Stream_WRI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ction compl�mentaire de la pr�c�dente, "IOStrteam_WRITE" perm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 forcer le pilote � utiliser les nouvelles valeurs sp�cifi�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ormat et contr�les de flux) OU � faire en sorte que l'unit� logi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MM:" ouvre la voie � un autre port s�rie que celui 'actuel'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i le port s�rie indiqu� est diff�rent de celui auquel ou pouva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�der au travers de "COMM:" jusque l�, "COMM:" pointe sur le nouvea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, et AUCUNE initialisation ni modif. des contr�les de flux n'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t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inon les initialisations sp�cifi�es sont r�alis�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COMMI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-a-t'il des octets a lire depuis le buffer de r�ception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COMMOu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ut-on �crire des octets dans le buffer d'�mission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COM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 N octet(s) dans le buffer de r�ce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COM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oi N octet(s) sur la voie s�rie via le buffer d'�mi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Description des proc�dures d'interface au PASCAL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type:   PROCEDURE|FUNCTION &lt;name&gt;[(&lt;ARGUMENT(S)&gt;)][:&lt;type&gt;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   Appel:  � Variables globales d'app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Param�tres d'app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our: � Variables globales de ret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Param�tres de ret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Codes de retour des fo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Open_COMM: WOR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NomDevice" contient le nom du pilote de p�riph�riq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. Initialis� par d�faut � "COMM". Ne do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 �tre modifi�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"port_ouvert" indique l'�tat du port logique, 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'il est ouvert (TRUE) ou ferm� (FALSE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en cas de bonne r�ussite de l'ouver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osCodeErr&gt; pour les autres erreurs DOS poss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Close_COMM: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NomDevice" contient le nom du pilote de p�riph�riq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. Initialis� par d�faut � "COMM". Ne do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ement pas �tre modifi�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"port_ouvert" indique l'�tat du port s�rie, i.e. s'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t ouvert (TRUE) ou ferm� (FALSE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 si la pr�sence du pilote en RAM n'avait pas encore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t� assur�e avant l'appel (par appel de "Open_COMM" !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en cas de bonne r�ussite de la ferme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osCodeErr&gt; pour les autres erreurs DOS poss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IOStream_READ(VAR Voie_active: CHAR;VAR Format: WORD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 RTS_type, DTR_type, Xonoff_type: CHAR): BOOLEA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&lt;no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TRUE en cas d'erreur, FALSE sin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 l'absence d'erreurs, les variables globales "Xon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t "Xoff" sont renseign�es. Les param�tres four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 arguments sont mis � jour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Voie_active" --&gt; '1' � '4' pour COM1: � COM4: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Format"      --&gt; Poids fort = vites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oids faible =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Voir la fonction n�9 de l'IT 14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our les correspondances valeurs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ignification...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RTS_type",...--&gt; 0, 'B', 'E' ou 'L' pour rep�r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e mode activ� (Local, Eloign�, 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ilat�ral...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IOStream_WRITE(VAR Voie_active: CHAR;VAR Format: WORD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 RTS_type, DTR_type, Xonoff_type: CHAR): BOOLEA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Les variables globales "Xon" et "Xoff" doivent �t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nseign�es. Les param�tres fournits en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nt � remplir comme indiqu� ci-apr�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Voie_active" --&gt; '1' � '4' pour COM1: � COM4: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Format"      --&gt; Poids fort = vites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oids faible =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Voir la fonction n�9 de l'IT 14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our les correspondances valeurs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ignification...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RTS_type",...--&gt; 0, 'B', 'E' ou 'L' pour rep�r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e mode activ� (Local, Eloign�, 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ilat�ral...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TRUE en cas d'erreur, FALSE sin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CheckCOMMIn: BOOLEA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&lt;no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FALSE: le BuffIn est vide ou le port est ferm�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 sin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CheckCOMMOut: BOOLEA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&lt;no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TRUE si BuffOut dispose de place; FALSE sin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ReadCOMM(VAR c: CHAR; nombre: WORD):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" = 1ier octet pour ranger la 'cha�ne' � recevoi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nombre" = Nb. d'octet(s) � li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0 si la lecture de(s) octet(s) est apparue correc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osCodeErr&gt; si r�ception incorrecte (Time-out...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 si aucun octet l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WriteCOMM(VAR c: CHAR; nombre: WORD):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c" = 1ier octet de la 'cha�ne' � envoy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nombre" = Nb. d'octet(s) composant(s) la 'cha�ne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0 si l'�criture de(s) octet(s) est apparue correct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osCodeErr&gt; si r�ception incorrecte (Time-out...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 si aucun octet �cr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Description des proc�dures d'interface au C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type:   byte &lt;NAME&gt;( [&lt;ARGUMENT(S)&gt;]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   Appel:  � Variables globales d'app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Param�tres d'app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tour: � Variables globales de ret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Param�tres de ret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Codes de retour des fo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Open_COMM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NomDevice" contient le nom du pilote de p�riph�riq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. Initialis� par d�faut � "COMPORT". Ne do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ement pas �tre modifi� (sauf pour MULTIxxx.SYS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"port_ouvert" � TRUE si ouverture r�ussi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en cas de bonne r�ussite de l'ouver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si le pilote �tait d�j� actif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osCodeErr&gt; pour les autres erreurs DOS poss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Close_COMM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NomDevice" contient le nom du pilote de p�riph�riq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. Initialis� par d�faut � "COMPORT". Ne do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ement pas �tre modifi� (sauf pour MULTIxxx.SYS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"port_ouvert" � FALSE si fermeture r�ussi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_OPENED si pr�sence du pilote en RAM non v�rifi�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en cas de bonne r�ussite de la ferme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indique qu'il reste encore des octets � �mettre: 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rt n'a donc pas �t� ferm� 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osCodeErr&gt; pour les autres erreurs DOS poss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IOStream_READ(byte *RTS_type, byte *DTR_type, byte *Xonoff_typ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&lt;no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UN_OPENED si pr�sence du pilote en RAM non v�rifi�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(TRUE) si une erreur est signal�e, 0 (FALSE) sin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 l'absence d'erreurs, les variables globales "Xon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t "Xoff", "Voie_active" et "Format" sont renseign�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s arguments "*RTS_type", etc... sont mis � jou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Voie_active" --&gt; '1' � '4' pour COM1: � COM4: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Format"      --&gt; Poids fort = vites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oids faible =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Voir la fonction n�9 de l'IT 14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our les correspondances valeurs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ignification...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RTS_type",...--&gt; 0, 'B', 'E' ou 'L' pour rep�r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e mode activ� (Local, Eloign�, 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ilat�ral...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IOStream_WRITE(byte RTS_type, byte DTR_type, byte Xonoff_typ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Les variables globales "Xon" et "Xoff", "Voie_active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t "Format" doivent �tre renseign�es, en plus 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s explicites de la fo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Voie_active" --&gt; '1' � '4' pour COM1: � COM4: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Format"      --&gt; Poids fort = vites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oids faible =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Voir la fonction n�9 de l'IT 14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our les correspondances valeurs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ignification...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RTS_type",...--&gt; 0, 'B', 'E' ou 'L' pour rep�r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e mode activ� (Local, Eloign�, 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ilat�ral...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UN_OPENED si pr�sence du pilote en RAM non v�rifi�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(TRUE) si une erreur est rapport�e, 0 (FALSE) sin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CheckCOMM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&lt;no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FALSE: le BuffIn est vide; TRUE sinon. UN_OPENED: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 ou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CheckCOMMOu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&lt;no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TRUE: BuffOut dipose de place; FALSE sinon. UN_OPENED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rt non ou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ReadCOMM(byte *car, unsigned int nombr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*car" = 1ier octet pour ranger la 'cha�ne' � recevoi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nombre" = Nb. d'octet(s) � li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UN_OPENED: le port s�rie n'a pas encore �t� ouver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si lecture correct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osCodeErr&gt; si une erreur s'est produit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 si aucun octet n'a �t� l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WriteCOMM(byte *car, unsigned int nombr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l:  "*car" = 1ier octet de la 'cha�ne' � envoy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nombre" = Nb. d'octet(s) composant(s) la 'cha�ne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our: UN_OPENED: le port s�rie n'a pas encore �t� ouver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si �criture correct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osCodeErr&gt; si une erreur s'est produit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1 si aucun octet n'a �t� �cr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- Codes d'erreurs DOS retourn�s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 l'interruption 21h: Les codes d'erreurs sont les codes habitue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lement retourn�s par le DOS. Voici les principaux codes d'erreurs 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en rapport avec les acc�s aux pilotes de p�riph�riques de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aract�re" (type du pilote de SERIAL MANAGER...)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--&gt; Pas d'erreur. Le travail demand� est r�alis�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--&gt; N� d'une fonction inconnu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--&gt; Fichier inconnu (verifier que le nom du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st toujours "COMM    "...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--&gt; Trop de fichiers ouver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--&gt; Acc�s refus� (protection en lecture ou �critur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--&gt; HANDLER non vali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--&gt; M�moire non suffisante pour cr�er un "handler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9 --&gt; Erreur en �critu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0 --&gt; Erreur en lectu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 --&gt; Erreur interne au syst�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NEXE:  Gestion des signaux de contr�le de fl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TTENTION--&gt;Dans tous les cas, le signal OUT2 du contr�leur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�rie utilis� doit �tre positionn� � TRUE. Dans le cas contraire,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l' UART n'a plus la possibilit� mat�rielle d'�mettre ses IRQ au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ocesseur (via le contr�leur d'interruptions 8259 bien s�r !).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</w:t>
      </w:r>
      <w:r>
        <w:rPr/>
        <w:t>NE MODIFIEZ DONC JAMAIS LE SIGNAL OUT2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Gestions int�gr�es au pilote s�rie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 pilote STARCOMM.EXE de SERIAL MANAGER reconnait la gestion 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n/Xoff (hand-shaking logiciel), RTS/CTS et DTR/DSR (hd-shk mat�riel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s 3 couples de signaux de contr�le de flux (activables par les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X, /BC et /BD, ou par l'appel aux fonctions de services ad-hoc) s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�r�s comme s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Xon/Xoff: Lorsque le buffer de r�ception ne contient plus que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tets de libres (ou moins...), tout octet re�u provoque l'�mi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'un code Xoff (=13h). D�s que plus des 2/3 du buffer de r�ce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nt � nouveau libres, il y a �mission d'un code Xon (=11h)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que lecture du consommateur dans ce buffer de r�ceptio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ci � concurrence de 10 Xon �mis cons�cutivement (i.e. �mis s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'aucun Xoff n'ai du �tre renvoy� entre temps parce-que 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de r�ception se retrouvait plein � nouveau !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 Xon est �mis �galement � chaque fois que buffer de r�ce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t vid� volontairement du fait d'un ordre du program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sateur local au pilote s�ri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 s�curit� (cas d'une erreur de communication survenue s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 code Xon de r�activation de la liaison !...), STARCOMM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�re avoir re�u un code Xon suite � une interruption d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"erreur en r�ception" g�n�r�e par l'UA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: ACK/ETX (ou tout autre couple !) peut en fait �tre g�r� s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vert de Xon/Xoff grace � la possibilit� offerte de pr�ci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 valeurs hexad�cimales de Xon et de Xoff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TS/CTS: La logique de gestion de ce couple est identique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lle de Xon/Xoff. Simplement, "envoit d'un Xon(/resp. Xoff)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ent "RTS est positionn� � TRUE(/resp. � FALSE)"; 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'�mission n'a lieu que si Xon est le dernier code re�u parm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 codes Xon et Xoff" donne "l'�mission n'a lieu que si 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al CTS est positionn� � TRUE" 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: Que ce protocole soit ou non utilis�, le signal local 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t toujours initialis� � TRUE en m�me temps que le port s�ri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ern� est ouvert, et est positionn� � FALSE lorsque le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t ferm� (ceci qu'il s'agisse explicitement d'une ouverture 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'une fermeture du port, ou bien d'un changement du port utilis�!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TR/DSR: Utilis�s comme contr�leurs de flux, ils sont g�r�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 le couple RTS/CTS (voir ci-dessus...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: DTR est �galement exploit� par la fonction d'�mi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'une commande vers le p�riph�rique connect� au port s�rie utilis�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 les fonctions d'ouverture et de fermeture du port physique 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. (DTR est activ� � l'ouverture et d�sactiv� � la fermeture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 changement du port s�rie � utiliser, et par le traitement 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eurs de communication plac� sous l'IT mat�rielle de l'U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� au port s�rie exploit�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c: une fois le port s�rie � exploiter ouvert, initialise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R/DSR, et �vitez d'utiliser la fonction d'�mission de comman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ns son mode "contr�le via DTR". Notez cependant que cet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ction n'est pas incompatible avec le hand-shaking DTR/DS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isqu'elle se contente de mettre sur Off DTR le temps d'�mett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 commande sp�cifi�e, puis de r�tablir DTR sur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 est important de noter que ces contr�les de flux peuvent �ga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'�tre activ�s qu'en mode unilat�ral (ascendant ou descendant) au moy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 commandes "/LC", "/EC", "/LD", "/ED", "/LX", et "/EX"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fin, notez que les contr�les de flux mat�riels (RTS/CTS et DTR/DS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t prioritaies sur le contr�le de flux logiciel: si, par exemple, RTS/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t utilis� et que CTS=FAUX, il devient impossible � Xon/Xoff d'�mett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 code de contr�le, m�me si ce protocole logiciel est effectivement acti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ur �tablir un contr�le de flux mat�riel (avec STARCOMM) qui v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it personnel, reportez-vous en 3 ci-apr�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Liaison locale PC-PC et contr�le de flux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</w:t>
      </w:r>
      <w:r>
        <w:rPr/>
        <w:t>Ŀ         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</w:t>
      </w:r>
      <w:r>
        <w:rPr/>
        <w:t>2������ ���Ĵ3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PC n�1 3����������Ĵ2 PC n�2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</w:t>
      </w:r>
      <w:r>
        <w:rPr/>
        <w:t>7����������Ĵ7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</w:t>
      </w:r>
      <w:r>
        <w:rPr/>
        <w:t>..........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??Ctrl de flux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mis les protocoles int�gr�s, seul Xon/Xoff est utilisable � c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 quelle que soit la nature exacte de votre c�ble s�rie null-mod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 vous disposez d'un c�ble null-modem plus complet (Cf. A), v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uvez exploiter l'un des 2 hand-shaking mat�riels RTS/CTS ou DTR/DSR, 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�me les 2 � la fois (bien qu'en th�orie, l'utilit� en soit discutable !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 vous voulez cr�er votre propre hand-shaking gr�ce � R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S, DTR et/ou DSR (="signaux de flux"), reportez-vous en 3 ci-apr�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- Exploitation personnelle des "signaux de flux"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l vous faudra d'abord d�sactiver les hand-shaking mat�riels int�gr�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 pilote s�rie STARCOMM.EXE. Notez bien que cette d�sactivation n'int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t pas la mise � jour des variables internes du pilote repr�sentant l'�t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 signaux d' "�tat du modem"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�veloppez le code de gestion des signaux de flux qui convient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tre application particuli�re (en assembleur, C, ou PASCAL ou autre...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'utilisez aucun appel aux fonctions du DOS dans cette partie de vot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(probl�me de la r�-entrance !)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lacez ce code sous contr�le du pilote s�rie en tant que fo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: votre code sera appel� � chaque fois qu'un �v�nement particul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ra lieu sur le port s�rie en cours d'utilisation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�veloppez le reste de votre application, sans faire d'appel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 fonction d'�mission d'une commande au p�riph�rique s�rie si v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sez le signal DTR (ou alors appelez cette fonction avec BH=FALSE p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'elle laisse DTR !). En outre, ouvrez une bonne fois pour to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 port � utiliser, et red�finissez l'�tat initial de vos signaux av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 lancer le corps de votre application car les fonctions "Open" 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lose" du pilote s�rie repositionnent le signal DTR... Pensez que to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eur de communication provoque une remise � TRUE de DTR, et qu'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ment du port s�rie � utiliser �quivaut � l'ouverture du nouvea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(donc...DTR = TRUE est provoqu�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NTION: Si votre but est de mettre en exploitation votre prop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�me de hand-shaking, il vous faudra �crire votre application 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nant soin de N'ECRIRE sur la voie s�rie (via S. M. !) que lors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s conditions protocolaires d'autorisation de communication sont r�un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 STARCOMM ne voit plus, dans cette configuration de travail, 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 "actuelles" du contr�le du flux. Dans ce cas, vous ne pouve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c plus b�n�ficier du buffer d'�mission..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